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t-PT"/>
        </w:rPr>
        <w:t xml:space="preserve">                             Nota de Prensa N°151 - 2012</w:t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pt-PT"/>
        </w:rPr>
      </w:pPr>
      <w:r>
        <w:rPr>
          <w:b/>
          <w:sz w:val="52"/>
          <w:szCs w:val="52"/>
          <w:u w:val="single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32"/>
          <w:szCs w:val="32"/>
          <w:lang w:val="pt-PT"/>
        </w:rPr>
        <w:tab/>
      </w:r>
      <w:r>
        <w:rPr>
          <w:b/>
          <w:sz w:val="22"/>
          <w:szCs w:val="22"/>
          <w:lang w:val="es-PE"/>
        </w:rPr>
        <w:t>En Vila Vila- Tacna</w:t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 xml:space="preserve">SUNAT INCAUTA CARGAMENTO DE WHISKY </w:t>
        <w:tab/>
        <w:t>AVALADO EN MÁS 150 MIL NUEVOS SOL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16"/>
          <w:szCs w:val="16"/>
          <w:lang w:val="es-PE"/>
        </w:rPr>
      </w:pPr>
      <w:r>
        <w:rPr>
          <w:sz w:val="22"/>
          <w:szCs w:val="22"/>
        </w:rPr>
        <w:t>Mercancía ilegal tenía como destino la ciudad de Ilo.</w:t>
        <w:tab/>
      </w:r>
    </w:p>
    <w:p>
      <w:pPr>
        <w:pStyle w:val="Prrafodelista"/>
        <w:ind w:left="1428" w:hanging="0"/>
        <w:jc w:val="both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Prrafodelista"/>
        <w:ind w:left="1428" w:hanging="0"/>
        <w:jc w:val="both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Oficiales de la Aduana de Tacna que prestan servicio en el Puesto de Control </w:t>
        <w:tab/>
        <w:t xml:space="preserve">Aduanero Vila Vila -en sus labores de control e inspección a toda clase de </w:t>
        <w:tab/>
        <w:t xml:space="preserve">vehículos que transitan por la carretera Costanera de Tacna-, consiguieron incautar </w:t>
        <w:tab/>
        <w:t xml:space="preserve">1,200 </w:t>
        <w:tab/>
        <w:t xml:space="preserve">botellas de whisky de la marca Johnnie Walker etiqueta negra que ingresaban </w:t>
        <w:tab/>
        <w:t>al país de contra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El hecho se desarrolló en momentos que se inspeccionaban a los vehículos y sus </w:t>
        <w:tab/>
        <w:t xml:space="preserve">respectivas cargas, detectándose que debajo de los asientos del vehículo tipo </w:t>
        <w:tab/>
        <w:t xml:space="preserve">minibús, con placa de rodaje B2P-959, conducido por Gualberto Acosta Monja, </w:t>
        <w:tab/>
        <w:t xml:space="preserve">se había preparado un falso pi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nte esta irregularidad y por la vasta experiencia de los aduaneros, sospecharon que  </w:t>
        <w:tab/>
        <w:t xml:space="preserve">se trataría de un traslado de mercancía ilegal bajo la modalidad de “La Caleta”; </w:t>
        <w:tab/>
        <w:t>convocándose la inmediata presencia del Ministeri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cia de la Fiscal, Dra. Claudia Portugal Vega, se procedió a retirar el falso </w:t>
        <w:tab/>
        <w:t>piso, encontrándose en su interior discretamente acondicionado 1,200 botellas de whisky bajo la modalidad conocida como “La Calet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ego de retirar todas las botellas de licor se procedió al inventario de lo hallado. En </w:t>
        <w:tab/>
        <w:t xml:space="preserve">tanto, la representante del Ministerio Público -luego de elaborar las actas </w:t>
        <w:tab/>
        <w:t xml:space="preserve">correspondientes- ordenó la incautación de las mercancías de contrabando y del </w:t>
        <w:tab/>
        <w:t xml:space="preserve">vehículo, los mismos que fueron internados en el Almacén Central de la </w:t>
        <w:tab/>
        <w:t>SUNAT- Tac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cna, 21 de mayo del 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0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2T16:35:00Z</dcterms:modified>
  <cp:revision>4</cp:revision>
  <dc:subject/>
  <dc:title/>
</cp:coreProperties>
</file>