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ind w:right="-119" w:hanging="0"/>
        <w:jc w:val="right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Footer"/>
        <w:tabs>
          <w:tab w:val="clear" w:pos="708"/>
        </w:tabs>
        <w:ind w:right="-119" w:hanging="0"/>
        <w:rPr>
          <w:rFonts w:ascii="Arial" w:hAnsi="Arial" w:cs="Arial"/>
          <w:b/>
          <w:b/>
          <w:bCs/>
          <w:iCs/>
          <w:sz w:val="22"/>
          <w:lang w:val="pt-PT"/>
        </w:rPr>
      </w:pPr>
      <w:r>
        <w:rPr>
          <w:rFonts w:cs="Arial" w:ascii="Arial" w:hAnsi="Arial"/>
          <w:b/>
          <w:bCs/>
          <w:iCs/>
          <w:sz w:val="22"/>
          <w:lang w:val="pt-PT"/>
        </w:rPr>
        <w:tab/>
        <w:tab/>
        <w:tab/>
        <w:tab/>
        <w:tab/>
        <w:tab/>
        <w:tab/>
      </w:r>
    </w:p>
    <w:p>
      <w:pPr>
        <w:pStyle w:val="Footer"/>
        <w:tabs>
          <w:tab w:val="clear" w:pos="708"/>
        </w:tabs>
        <w:ind w:right="-119" w:hanging="0"/>
        <w:rPr/>
      </w:pPr>
      <w:r>
        <w:rPr>
          <w:rFonts w:cs="Arial" w:ascii="Arial" w:hAnsi="Arial"/>
          <w:b/>
          <w:bCs/>
          <w:iCs/>
          <w:sz w:val="22"/>
          <w:lang w:val="pt-PT"/>
        </w:rPr>
        <w:tab/>
        <w:tab/>
        <w:tab/>
        <w:tab/>
        <w:tab/>
        <w:tab/>
        <w:tab/>
        <w:tab/>
        <w:t xml:space="preserve">       Nota de Prensa N°160 - 2012</w:t>
      </w:r>
    </w:p>
    <w:p>
      <w:pPr>
        <w:pStyle w:val="Normal"/>
        <w:autoSpaceDE w:val="false"/>
        <w:ind w:firstLine="708"/>
        <w:jc w:val="both"/>
        <w:rPr>
          <w:rFonts w:eastAsia="Arial"/>
          <w:b/>
          <w:b/>
          <w:bCs/>
          <w:lang w:val="pt-PT"/>
        </w:rPr>
      </w:pPr>
      <w:r>
        <w:rPr>
          <w:rFonts w:eastAsia="Arial"/>
          <w:b/>
          <w:bCs/>
          <w:lang w:val="pt-PT"/>
        </w:rPr>
        <w:t xml:space="preserve">        </w:t>
      </w:r>
    </w:p>
    <w:p>
      <w:pPr>
        <w:pStyle w:val="Normal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ab/>
      </w:r>
    </w:p>
    <w:p>
      <w:pPr>
        <w:pStyle w:val="Normal"/>
        <w:rPr>
          <w:b/>
          <w:b/>
          <w:sz w:val="22"/>
          <w:szCs w:val="22"/>
          <w:lang w:val="es-PE"/>
        </w:rPr>
      </w:pPr>
      <w:r>
        <w:rPr>
          <w:rFonts w:eastAsia="Arial"/>
          <w:b/>
          <w:sz w:val="22"/>
          <w:szCs w:val="22"/>
          <w:lang w:val="es-PE"/>
        </w:rPr>
        <w:t xml:space="preserve">  </w:t>
      </w:r>
      <w:r>
        <w:rPr>
          <w:b/>
          <w:sz w:val="22"/>
          <w:szCs w:val="22"/>
          <w:lang w:val="es-PE"/>
        </w:rPr>
        <w:t>Procedentes del puerto de Arica-Chile</w:t>
      </w:r>
    </w:p>
    <w:p>
      <w:pPr>
        <w:pStyle w:val="Normal"/>
        <w:rPr>
          <w:b/>
          <w:b/>
          <w:iCs/>
          <w:color w:val="000000"/>
          <w:sz w:val="22"/>
          <w:szCs w:val="22"/>
          <w:lang w:val="es-PE"/>
        </w:rPr>
      </w:pPr>
      <w:r>
        <w:rPr>
          <w:b/>
          <w:iCs/>
          <w:color w:val="000000"/>
          <w:sz w:val="22"/>
          <w:szCs w:val="22"/>
          <w:lang w:val="es-PE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NAT INCAUTÓ MÁS DE 1.5 TONELADAS DE ROPA DE SEGUNDO USO DE “PRIMERA” QUE INGRESÓ AL PAÍS CON LA MODALIDAD DEL “PAMPEO”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22"/>
          <w:szCs w:val="22"/>
        </w:rPr>
        <w:t>Vehículo infractor salió del Perú, pero no registró su retorno en el Complejo Fronterizo Santa Rosa.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rcancías están valoradas en más de 80 mil nuevos sole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ab/>
        <w:t>Oficiales de la Intendencia de Aduana de Tacna</w:t>
      </w:r>
      <w:r>
        <w:rPr>
          <w:sz w:val="22"/>
          <w:szCs w:val="22"/>
        </w:rPr>
        <w:t xml:space="preserve"> de la SUNAT intervinieron en horas </w:t>
        <w:tab/>
        <w:t xml:space="preserve">de la noche del 24 de mayo último, una camioneta rural acondicionada (sin asientos)  </w:t>
        <w:tab/>
        <w:t xml:space="preserve">con placa de rodaje B2B-155 que ingresó al país por la zona de frontera denominada </w:t>
        <w:tab/>
        <w:t xml:space="preserve">La Pampa (Línea de Frontera Perú-Chile), burlando así el Control Aduanero de Santa </w:t>
        <w:tab/>
        <w:t xml:space="preserve">Ros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El vehículo abarrotado con 33 fardos conteniendo ropa de segundo uso </w:t>
        <w:tab/>
        <w:t>de primera calidad, fue interceptado en el Km. 3 del cruce de la Carretera</w:t>
        <w:tab/>
        <w:t>Panamericana Sur, vía de acceso al Centro Poblado Los Palos. El conductor, al notar la presencia de la autoridad aduanera optó por huir, aprovechando la oscuridad de la noch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Según el Módulo de Registro Vehicular en el CFSR, el conductor sería Uberto </w:t>
        <w:tab/>
        <w:t xml:space="preserve">Maquera Cáceres, con DNI 43410254. Cabe precisar que entre la documentación hallada en la camioneta figuran un manifiesto de pasajeros con los sellos de los  </w:t>
        <w:tab/>
        <w:t xml:space="preserve">controles migratorio y  aduanas de Chile, confirmándose así que el vehículo ingresó </w:t>
        <w:tab/>
        <w:t>al país de manera ilícita burlando el control aduane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Este flagrante hecho se comunicó al Ministerio Público, constituyéndose al lugar</w:t>
        <w:tab/>
        <w:t xml:space="preserve">la Fiscal de la 7ma Fiscalía Provincial del Distrito Judicial de Tacna, Dra. Virginia Salas </w:t>
        <w:tab/>
        <w:t xml:space="preserve">Mendoza, quien dispuso la inmediata incautación del vehículo y la mercancía, y continuar con las acciones que correspondan de acuerdo a la Ley de Delitos </w:t>
        <w:tab/>
        <w:t>Aduanero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Gerencia de Comunicaciones e Imagen Institucion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bCs/>
          <w:sz w:val="22"/>
          <w:szCs w:val="22"/>
        </w:rPr>
        <w:t>Tacna, viernes 25 de mayo del 201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40"/>
          <w:u w:val="single"/>
          <w:lang w:val="es-PE"/>
        </w:rPr>
      </w:pPr>
      <w:r>
        <w:rPr>
          <w:lang w:val="es-PE"/>
        </w:rPr>
        <w:tab/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PE"/>
        </w:rPr>
      </w:pPr>
      <w:r>
        <w:rPr>
          <w:b/>
          <w:sz w:val="22"/>
          <w:szCs w:val="22"/>
          <w:u w:val="single"/>
          <w:lang w:val="es-P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8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-205740</wp:posOffset>
              </wp:positionV>
              <wp:extent cx="2171700" cy="1137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137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  <w:t>Gerencia de Comunicaciones e Imagen Institucional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f: 315-33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efaxes: 3153301 /315330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Email: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9.6pt;mso-wrap-distance-left:9.05pt;mso-wrap-distance-right:9.05pt;mso-wrap-distance-top:0pt;mso-wrap-distance-bottom:0pt;margin-top:-16.2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  <w:t>Gerencia de Comunicaciones e Imagen Institucional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f: 315-3300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efaxes: 3153301 /3153302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Email: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81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2.8pt" to="-3.4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971800" cy="723900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2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lang w:val="es-ES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8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szCs w:val="24"/>
      <w:lang w:val="es-ES"/>
    </w:rPr>
  </w:style>
  <w:style w:type="character" w:styleId="TtuloCar">
    <w:name w:val="Título Car"/>
    <w:basedOn w:val="Fuentedeprrafopredeter"/>
    <w:qFormat/>
    <w:rPr>
      <w:b/>
      <w:bCs/>
      <w:sz w:val="24"/>
      <w:szCs w:val="24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unat.gob.pe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23:31:00Z</dcterms:created>
  <dc:creator>SUNAT</dc:creator>
  <dc:description/>
  <cp:keywords/>
  <dc:language>en-US</dc:language>
  <cp:lastModifiedBy>prueba</cp:lastModifiedBy>
  <cp:lastPrinted>2012-01-19T14:06:00Z</cp:lastPrinted>
  <dcterms:modified xsi:type="dcterms:W3CDTF">2012-07-02T16:57:00Z</dcterms:modified>
  <cp:revision>4</cp:revision>
  <dc:subject/>
  <dc:title/>
</cp:coreProperties>
</file>