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  <w:lang w:val="pt-PT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lang w:val="pt-PT"/>
        </w:rPr>
        <w:t xml:space="preserve">                    </w:t>
      </w:r>
      <w:r>
        <w:rPr>
          <w:rFonts w:cs="Arial"/>
          <w:b/>
          <w:bCs/>
          <w:i/>
          <w:iCs/>
          <w:color w:val="000000"/>
          <w:sz w:val="22"/>
          <w:lang w:val="pt-PT"/>
        </w:rPr>
        <w:t>N</w:t>
      </w:r>
      <w:r>
        <w:rPr>
          <w:rFonts w:cs="Arial"/>
          <w:b/>
          <w:bCs/>
          <w:i/>
          <w:iCs/>
          <w:color w:val="000000"/>
          <w:sz w:val="22"/>
          <w:szCs w:val="20"/>
          <w:lang w:val="pt-PT"/>
        </w:rPr>
        <w:t>ota de Prensa N° 246-2012</w:t>
      </w:r>
    </w:p>
    <w:p>
      <w:pPr>
        <w:pStyle w:val="Normal"/>
        <w:spacing w:before="0" w:after="120"/>
        <w:ind w:left="851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  <w:lang w:val="pt-PT"/>
        </w:rPr>
      </w:pPr>
      <w:r>
        <w:rPr>
          <w:rFonts w:cs="Arial"/>
          <w:b/>
          <w:bCs/>
          <w:i/>
          <w:iCs/>
          <w:color w:val="000000"/>
          <w:sz w:val="22"/>
          <w:szCs w:val="20"/>
          <w:lang w:val="pt-PT"/>
        </w:rPr>
        <w:t>Desde enero del 2013</w:t>
      </w:r>
    </w:p>
    <w:p>
      <w:pPr>
        <w:pStyle w:val="Normal"/>
        <w:ind w:left="12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NCIPALES CONTRIBUYENTES DEBERÁN LLEVAR LIBROS CONTABLES Y TRIBUTARIOS ELECTRÓNICOS</w:t>
      </w:r>
    </w:p>
    <w:p>
      <w:pPr>
        <w:pStyle w:val="Normal"/>
        <w:rPr>
          <w:rFonts w:cs="Arial"/>
          <w:sz w:val="22"/>
          <w:szCs w:val="22"/>
        </w:rPr>
      </w:pPr>
      <w:r>
        <w:rPr/>
        <w:tab/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artir de enero del próximo año, los designados como Principales Contribuyentes (PRICOS) deberán llevar de manera electrónica sus Registros de Ventas e Ingresos así como el de Compras, utilizando el Programa de Libros Electrónicos – PLE, software gratuito desarrollado por la SUNAT y disponible en su portal institucional 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/>
        <w:t>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í lo establece la Resolución de Superintendencia N° 248-2012/SUNAT publicada en el diario oficial. La norma señala que, además, dichos contribuyentes deben llevar el Libro Diario y el Libro Mayor, o el Libro Diario de Formato Simplificado, según corresponda, a partir de junio del 2013, utilizando también el PLE. 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Resolución incluye también facilidades para los contribuyentes que voluntariamente se afiliaron a este sistema, reduciendo la cantidad de libros y registros contables que deben llevarse de manera obligatoria desde enero del 2013, obligación que se estableció mediante Resolución de Superintendencia N° 286-2009/SUNAT. 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Ahora solo será obligatorio llevar de manera electrónica, los mismos libros que de manera obligatoria deben llevar los Principales Contribuyentes. Por otro lado, se ha simplificado lo relacionado a la información que se debe consignar en el Libro de Inventarios y Balances bajo determinadas condicione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 xml:space="preserve">Es importante indicar que el Programa de Libros Electrónicos está a disposición de los contribuyentes desde julio de 2010 y utiliza la información generada por el sistema contable del contribuyente y ofrece la posibilidad de sustituir los tradicionales libros manuales o impresos por un registro electrónico cuyo resumen es enviado a través de Internet. 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Por otro lado, recogiendo las sugerencias y observaciones de los usuarios del PLE, se viene desarrollando una nueva versión con mejoras, la cual estará a disposición de los contribuyentes el 31 de diciembre; sin embargo aquellos que deseen llevar sus libros de manera electrónica pueden utilizar la versión actualmente vigente, que ofrece el modo de prueba que permite validar los libros y registros sin necesidad de estar afiliado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Finalmente, es necesario recordar que llevar Libros Electrónicos ofrece muchas ventajas inmediatas a los contribuyentes, como la eliminación de costos de las hojas, su legalización, impresión y almacenamiento, así como del ahorro de tiempo haciéndolo más productivo. Además estarán contribuyendo a contar con un país más limpio y ecológicamente sostenible.</w:t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>Para obtener mayor información, los interesados pueden ingresar a SUNAT Virtual (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 o comunicarse a la Central de Consultas a los números 315-0730 ó 0-801-12-100. También pueden solicitar orientación personalizada en los Centros de Servicios  al Contribuyente ubicados en todo el país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a, jueves 1 de noviembre del 2012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40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55:00Z</dcterms:created>
  <dc:creator>prueba</dc:creator>
  <dc:description/>
  <dc:language>en-US</dc:language>
  <cp:lastModifiedBy>prueba</cp:lastModifiedBy>
  <cp:lastPrinted>2012-02-16T14:51:00Z</cp:lastPrinted>
  <dcterms:modified xsi:type="dcterms:W3CDTF">2012-10-31T20:58:00Z</dcterms:modified>
  <cp:revision>3</cp:revision>
  <dc:subject/>
  <dc:title/>
</cp:coreProperties>
</file>