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55-2012</w:t>
      </w:r>
    </w:p>
    <w:p>
      <w:pPr>
        <w:pStyle w:val="Normal"/>
        <w:spacing w:before="0" w:after="120"/>
        <w:ind w:left="1134" w:right="6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el Callao</w:t>
      </w:r>
    </w:p>
    <w:p>
      <w:pPr>
        <w:pStyle w:val="Normal"/>
        <w:ind w:left="1134" w:right="6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CAUTÓ DOS TONELADAS DE DESECHOS TEXTILES QUE SE EXPORTABAN COMO ROPA DE BEBÉ</w:t>
      </w:r>
    </w:p>
    <w:p>
      <w:pPr>
        <w:pStyle w:val="Normal"/>
        <w:ind w:left="1134" w:right="6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616" w:hanging="360"/>
        <w:jc w:val="both"/>
        <w:rPr/>
      </w:pPr>
      <w:r>
        <w:rPr>
          <w:rFonts w:cs="Arial"/>
          <w:b/>
          <w:i/>
          <w:sz w:val="22"/>
          <w:szCs w:val="22"/>
        </w:rPr>
        <w:t>Exportadores se pretendían beneficiar ilícitamente con Drawback de un millón y medio de soles, cuando el valor real de las mercancías de diez mil soles.</w:t>
      </w:r>
    </w:p>
    <w:p>
      <w:pPr>
        <w:pStyle w:val="Normal"/>
        <w:ind w:left="1134" w:right="6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uncionarios de la Superintendencia Nacional de Aduanas y de Administración Tributaria (SUNAT) incautaron dos toneladas de desechos textiles que inescrupulosos exportadores declararon como confecciones para niños remitidas a Panamá, buscando beneficiarse ilícitamente con la devolución de impuestos (Drawback) de los supuestos materiales utilizados en la producción de las prenda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La intervención se efectuó en un depósito aduanero del Callao, como parte de las acciones de control de rutina que se realizan a las exportaciones declaradas. Así, se detectó un cargamento de ropa de bebé que se remitía a Panamá, destino que no es habitual para el envío de este tipo de productos, por lo que se le calificó con “perfil de riesgo” y dispuso su revisión física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as verificaciones se detectaron 39 bultos conteniendo desperdicios y ropa usada (“cachina”) en mal estado y con etiquetas de producción de distintos países. Ante estas evidencias se dispuso la revisión exhaustiva de todo el cargamento. En total se encontraron dos toneladas de desechos textil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, se comprobó que el cargamento no consistía en baberos, vestiditos, bermudas, overoles y pijamas para bebé, como se había declarado. El exportador presentó, como sustento del trámite, facturas notoriamente sobrevaluadas por un millón y medio de soles, cuando el valor real del cargamento no superaría los diez mil sol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>Incluso habría tratado de acogerse indebidamente se acogió a la Restitución de Derechos Arancelarios (Drawback), lo que constituye una tentativa de defraudación de rentas de aduanas, al pretender beneficiarse de un régimen de incentivo a las exportaciones, presentado documentos y mercancías que serían falsificadas</w:t>
      </w:r>
    </w:p>
    <w:p>
      <w:pPr>
        <w:pStyle w:val="Normal"/>
        <w:ind w:left="1134" w:right="616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NAT ha elevado la denuncia a la Fiscalía de Prevención de Delitos Aduaneros y Contra la Propiedad Intelectual del Callao para que realice las investigaciones correspondientes y determine los ilícitos en los que se habría incurrido a fin de aplicar las sanciones que el caso amerite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16" w:hanging="0"/>
        <w:jc w:val="both"/>
        <w:rPr/>
      </w:pPr>
      <w:r>
        <w:rPr>
          <w:bCs/>
          <w:sz w:val="22"/>
          <w:szCs w:val="22"/>
        </w:rPr>
        <w:t>Lima, lunes 12 de nov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06:00Z</dcterms:created>
  <dc:creator>SUNAT</dc:creator>
  <dc:description/>
  <cp:keywords/>
  <dc:language>en-US</dc:language>
  <cp:lastModifiedBy>prueba</cp:lastModifiedBy>
  <cp:lastPrinted>2012-11-13T11:23:00Z</cp:lastPrinted>
  <dcterms:modified xsi:type="dcterms:W3CDTF">2012-11-13T16:40:00Z</dcterms:modified>
  <cp:revision>5</cp:revision>
  <dc:subject/>
  <dc:title>Nota de Prensa N° 00</dc:title>
</cp:coreProperties>
</file>