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58-2012</w:t>
      </w:r>
    </w:p>
    <w:p>
      <w:pPr>
        <w:pStyle w:val="Normal"/>
        <w:spacing w:before="0" w:after="120"/>
        <w:ind w:left="1134" w:right="616" w:hanging="0"/>
        <w:jc w:val="both"/>
        <w:rPr>
          <w:rFonts w:cs="Arial"/>
          <w:b/>
          <w:b/>
          <w:i/>
          <w:i/>
          <w:sz w:val="22"/>
          <w:szCs w:val="22"/>
        </w:rPr>
      </w:pPr>
      <w:r>
        <w:rPr>
          <w:rFonts w:cs="Arial"/>
          <w:b/>
          <w:i/>
          <w:sz w:val="22"/>
          <w:szCs w:val="22"/>
        </w:rPr>
        <w:t>En Tacna</w:t>
      </w:r>
    </w:p>
    <w:p>
      <w:pPr>
        <w:pStyle w:val="Normal"/>
        <w:ind w:left="1134" w:right="616" w:hanging="0"/>
        <w:jc w:val="center"/>
        <w:rPr>
          <w:rFonts w:cs="Arial"/>
          <w:b/>
          <w:b/>
          <w:sz w:val="36"/>
          <w:szCs w:val="36"/>
        </w:rPr>
      </w:pPr>
      <w:r>
        <w:rPr>
          <w:rFonts w:cs="Arial"/>
          <w:b/>
          <w:sz w:val="36"/>
          <w:szCs w:val="36"/>
        </w:rPr>
        <w:t>SUNAT INTERVIENE TRES CAMIONES DE LA “CULEBRA SUR” E INCAUTA CONTRABANDO VALORIZADO EN MÁS DE 470 MIL SOLES</w:t>
      </w:r>
    </w:p>
    <w:p>
      <w:pPr>
        <w:pStyle w:val="Normal"/>
        <w:ind w:left="1134" w:right="616" w:hanging="0"/>
        <w:jc w:val="both"/>
        <w:rPr>
          <w:rFonts w:cs="Arial"/>
          <w:b/>
          <w:b/>
          <w:sz w:val="22"/>
          <w:szCs w:val="22"/>
        </w:rPr>
      </w:pPr>
      <w:r>
        <w:rPr>
          <w:rFonts w:cs="Arial"/>
          <w:b/>
          <w:sz w:val="22"/>
          <w:szCs w:val="22"/>
        </w:rPr>
      </w:r>
    </w:p>
    <w:p>
      <w:pPr>
        <w:pStyle w:val="Normal"/>
        <w:ind w:left="1134" w:right="616" w:hanging="0"/>
        <w:jc w:val="both"/>
        <w:rPr>
          <w:rFonts w:cs="Arial"/>
          <w:sz w:val="22"/>
          <w:szCs w:val="22"/>
        </w:rPr>
      </w:pPr>
      <w:r>
        <w:rPr>
          <w:rFonts w:cs="Arial"/>
          <w:sz w:val="22"/>
          <w:szCs w:val="22"/>
        </w:rPr>
        <w:t>Como resultado de los permanentes controles que se realizan a los vehículos que ingresan al país provenientes de Bolivia, la Superintendencia Nacional de Aduanas y de Administración Tributaria (SUNAT) intervino tres camiones de la conocida “culebra sur”, en operativos simultáneos efectuados en Tacna, transportando un cargamento de contrabando valorizado en más de 470 mil s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La primera acción se realizó en la carretera de ingreso al pueblo de Tarata, en el marco del operativo denominado “Mercurio X”, cuando se detectó a dos camiones de carga pesada, sin placa de rodaje, que se desplazan sospechosamente por la zona, por lo que se procedió con el seguimiento para efectuar la intervención correspondiente.</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Al percatarse de la acción de la SUNAT, el chofer del vehículo y su ayudante abandonaron la unidad, trabando el freno del camión para impedir su traslado. Tras realizar la revisión física de la carga se encontró 738 botellas de whisky, planchas eléctricas, motores de licuadoras y 23,738 artículos de tocador entre jabones, perfumes, shampoo y laca para el cabello, valorizados en más de 326 mil s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La segunda intervención se efectuó en la carretera binacional a la altura del pueblo de Huaitiri, cuando se intervino el camión con placa de rodaje V3A-803, que transportaba un cargamento de tres toneladas de alimentos de origen boliviano sin documentación que justificará su ingreso al país y su comercialización.</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En el operativo “Capricornio XVI” se incautaron 800 litros de aceite a granel, 264 litros de aceite “Doña Luisa” y 400 sacos de maíz y soya molida valorizados en más de 153 mil soles. Como en el operativo anterior, los contrabandistas abandonaron el vehículo al percatarse de la sorpresiva intervención.</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Las investigaciones preliminares, a cargo de la policía, determinaron que las mercaderías pertenecían a la mafia de contrabandistas conocida como “la culebra sur”, que abastece a los mercadillos informales de Tacna, Arequipa y Puno.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Tras efectuar las actas de incautación correspondientes, los cargamentos de contrabando, así como los camiones intervenidos, fueron traslados al almacén central de la SUNAT en Tacna, en tanto se determinan a los responsables de este ilícito.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sz w:val="22"/>
          <w:szCs w:val="22"/>
        </w:rPr>
      </w:pPr>
      <w:r>
        <w:rPr>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sz w:val="22"/>
          <w:szCs w:val="22"/>
        </w:rPr>
      </w:pPr>
      <w:r>
        <w:rPr>
          <w:sz w:val="22"/>
          <w:szCs w:val="22"/>
        </w:rPr>
        <w:t>Lima, jueves 15 de nov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49:00Z</dcterms:created>
  <dc:creator>SUNAT</dc:creator>
  <dc:description/>
  <dc:language>en-US</dc:language>
  <cp:lastModifiedBy>prueba</cp:lastModifiedBy>
  <cp:lastPrinted>2012-11-15T08:17:00Z</cp:lastPrinted>
  <dcterms:modified xsi:type="dcterms:W3CDTF">2012-11-15T14:02:00Z</dcterms:modified>
  <cp:revision>9</cp:revision>
  <dc:subject/>
  <dc:title>Nota de Prensa N° 00</dc:title>
</cp:coreProperties>
</file>