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59-2012</w:t>
      </w:r>
    </w:p>
    <w:p>
      <w:pPr>
        <w:pStyle w:val="Normal"/>
        <w:spacing w:before="0" w:after="120"/>
        <w:ind w:left="1134" w:right="616" w:hanging="0"/>
        <w:jc w:val="both"/>
        <w:rPr>
          <w:rFonts w:cs="Arial"/>
          <w:b/>
          <w:b/>
          <w:i/>
          <w:i/>
          <w:sz w:val="22"/>
          <w:szCs w:val="22"/>
        </w:rPr>
      </w:pPr>
      <w:r>
        <w:rPr>
          <w:rFonts w:cs="Arial"/>
          <w:b/>
          <w:i/>
          <w:sz w:val="22"/>
          <w:szCs w:val="22"/>
        </w:rPr>
        <w:t>En Iquitos y Cusco</w:t>
      </w:r>
    </w:p>
    <w:p>
      <w:pPr>
        <w:pStyle w:val="Normal"/>
        <w:ind w:left="1134" w:right="616" w:hanging="0"/>
        <w:jc w:val="center"/>
        <w:rPr>
          <w:rFonts w:cs="Arial"/>
          <w:b/>
          <w:b/>
          <w:sz w:val="36"/>
          <w:szCs w:val="36"/>
        </w:rPr>
      </w:pPr>
      <w:r>
        <w:rPr>
          <w:rFonts w:cs="Arial"/>
          <w:b/>
          <w:sz w:val="36"/>
          <w:szCs w:val="36"/>
        </w:rPr>
        <w:t>SUNAT ENTREGA DONACIONES DE BIENES INCAUTADOS A INDECI E INABIF PARA PROGRAMAS DE AYUDA SOCIAL</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sz w:val="22"/>
          <w:szCs w:val="22"/>
        </w:rPr>
      </w:pPr>
      <w:r>
        <w:rPr>
          <w:rFonts w:cs="Arial"/>
          <w:sz w:val="22"/>
          <w:szCs w:val="22"/>
        </w:rPr>
        <w:t>La SUNAT continúa desarrollando su programa de apoyo a instituciones benéficas con distintas adjudicaciones de bienes incautados. En esta oportunidad se efectuaron donaciones al Instituto Nacional de Defensa Civil (INDECI) y el Programa Integral Nacional para el Bienestar Familiar (INABIF) de Cusco e Iquitos, que serán utilizadas en sus programas de ayuda social a los más necesitad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En el caso del INABIF se adjudicaron materiales de construcción (ladrillos, fierros y cemento), ropa (828 polos) y 470 kilos de arroz, valorizados en más de ocho mil soles, que serán distribuidos al Hogar de Menores Padre Ángel Rodríguez Gamoneda y la Casa de Acogida Santa Lorena, donde se acogen a niños y adolescentes en estado de abandono, así como a víctimas de explotación sexual.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Por otro lado, la SUNAT adjudicó a la sede regional de INDECI en Cusco un camión de carga pesada (con capacidad de 10 toneladas) valorizado en más de 86 mil soles. Esta maquinaria será de mucha utilidad en la labores de reconstrucción de las localidades afectadas por los desastres naturales de estación (lluvias, huaycos, friaje, entre otr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Tales adjudicaciones, realizadas por la Intendencia Regional Loreto y la Intendencia de Aduana de Cusco de la SUNAT, se efectuaron debido a que un lote de bienes incautados, por ambas dependencias, fueron declarados en abandono legal, puesto que sus supuestos propietarios no presentaron los comprobantes de pago que justifiquen su adquisición e ingreso al país en los plazos establecido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Cabe mencionar que los bienes adjudicados fueron incautados por los funcionarios de la SUNAT en diversos operativos efectuados en Cusco e Iquitos durante entre setiembre y octubre de este año, como parte de los controles móviles realizados a los vehículos que transportaban mercaderías para ser comercializadas en la próxima campaña navideña.</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La Administración Aduanera y Tributaria seguirá entregando donaciones a las entidades benéficas de todo el país que lo requieran y cumplan con los procedimientos administrativos vigentes para canalizar dicha ayuda social, como parte de sus acciones de apoyo a la comunidad de menores recursos o afectadas por los desastres naturales.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domingo 18 de nov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11:00Z</dcterms:created>
  <dc:creator>SUNAT</dc:creator>
  <dc:description/>
  <cp:keywords/>
  <dc:language>en-US</dc:language>
  <cp:lastModifiedBy>Karen</cp:lastModifiedBy>
  <cp:lastPrinted>2012-09-11T08:54:00Z</cp:lastPrinted>
  <dcterms:modified xsi:type="dcterms:W3CDTF">2012-11-18T13:33:00Z</dcterms:modified>
  <cp:revision>10</cp:revision>
  <dc:subject/>
  <dc:title>Nota de Prensa N° 00</dc:title>
</cp:coreProperties>
</file>