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1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68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134" w:right="616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Lima</w:t>
      </w:r>
    </w:p>
    <w:p>
      <w:pPr>
        <w:pStyle w:val="Normal"/>
        <w:ind w:left="1134" w:right="6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REMATARÁ BIENES VALORIZADOS EN MÁS DE CUATRO MILLONES DE SOLES</w:t>
      </w:r>
    </w:p>
    <w:p>
      <w:pPr>
        <w:pStyle w:val="Normal"/>
        <w:ind w:left="1134" w:right="61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854" w:right="616" w:hanging="36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Depósitos, departamentos y hasta un centro recreacional serán ofertados al mejor postor.</w:t>
      </w:r>
    </w:p>
    <w:p>
      <w:pPr>
        <w:pStyle w:val="Normal"/>
        <w:ind w:left="1854" w:right="616" w:hanging="0"/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jueves 29 de noviembre, la Superintendencia Nacional de Aduanas y de Administración Tributaria (SUNAT) realizará el octavo remate de bienes embargados en Lima. Con este tipo de actividades se busca recuperar la deuda tributaria generada por aquellos contribuyentes que a pesar de las facilidades y servicios otorgados por el ente recaudador no regularizaron su situación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ta manera, se tiene previsto el remate de 22 bienes inmuebles, valorizados en </w:t>
      </w:r>
      <w:r>
        <w:rPr>
          <w:sz w:val="22"/>
          <w:szCs w:val="22"/>
        </w:rPr>
        <w:t xml:space="preserve">cuatro millones 393 mil soles, entre los que figuran </w:t>
      </w:r>
      <w:r>
        <w:rPr>
          <w:rFonts w:cs="Arial"/>
          <w:sz w:val="22"/>
          <w:szCs w:val="22"/>
        </w:rPr>
        <w:t>siete (7) depósitos o almacenes, siete (7) departamentos, cinco (5) estacionamientos, una tienda y hasta un centro recreacional.</w:t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rematarán siete (7) vehículos, una máquina perforadora electrohidráulica, artículos de oficina, informáticos, accesorios electrónicos,  autopartes, muebles, equipos clínicos, entre otros bienes embargados a diversos contribuyentes con deudas tributarias. </w:t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oder obtener más datos sobre el remate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 xml:space="preserve"> donde encontrarán los detalles y características de los bien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ión sobre deudas</w:t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i un contribuyente desea conocer si mantiene una deuda tributaria o cual es el estado de las mismas, puede consultar la opción </w:t>
      </w:r>
      <w:r>
        <w:rPr>
          <w:rFonts w:cs="Arial"/>
          <w:b/>
          <w:sz w:val="22"/>
          <w:szCs w:val="22"/>
        </w:rPr>
        <w:t>“</w:t>
      </w:r>
      <w:r>
        <w:rPr>
          <w:rStyle w:val="StrongEmphasis"/>
          <w:rFonts w:cs="Arial"/>
          <w:sz w:val="22"/>
          <w:szCs w:val="22"/>
        </w:rPr>
        <w:t>Revisión de mis deudas”</w:t>
      </w:r>
      <w:r>
        <w:rPr>
          <w:rFonts w:cs="Arial"/>
          <w:sz w:val="22"/>
          <w:szCs w:val="22"/>
        </w:rPr>
        <w:t>,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sponible en el módulo </w:t>
      </w:r>
      <w:hyperlink r:id="rId3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</w:rPr>
          <w:t>SUNAT Operaciones en Línea</w:t>
        </w:r>
      </w:hyperlink>
      <w:r>
        <w:rPr>
          <w:rStyle w:val="StrongEmphasis"/>
          <w:rFonts w:cs="Arial"/>
          <w:b w:val="false"/>
          <w:sz w:val="22"/>
          <w:szCs w:val="22"/>
        </w:rPr>
        <w:t xml:space="preserve"> disponible en su portal institucional (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Style w:val="StrongEmphasis"/>
          <w:rFonts w:cs="Arial"/>
          <w:b w:val="false"/>
          <w:sz w:val="22"/>
          <w:szCs w:val="22"/>
        </w:rPr>
        <w:t xml:space="preserve">). Para saber si </w:t>
      </w:r>
      <w:r>
        <w:rPr>
          <w:rFonts w:cs="Arial"/>
          <w:sz w:val="22"/>
          <w:szCs w:val="22"/>
        </w:rPr>
        <w:t>mantiene algún bien embargado, podrá contactarse con las áreas de cobranza coactiva del ente recaudador.</w:t>
      </w:r>
    </w:p>
    <w:p>
      <w:pPr>
        <w:pStyle w:val="Normal"/>
        <w:ind w:left="1134" w:right="61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También puede comunicarse con la central de consultas, a los teléfonos</w:t>
      </w:r>
      <w:r>
        <w:rPr>
          <w:rFonts w:cs="Arial"/>
          <w:sz w:val="22"/>
          <w:szCs w:val="22"/>
        </w:rPr>
        <w:t xml:space="preserve"> 0801-12-100 (desde teléfonos fijos al costo de una llamada local) o al 315-0730 (opción 2), desde celular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bCs/>
          <w:sz w:val="22"/>
          <w:szCs w:val="22"/>
        </w:rPr>
        <w:t>Lima, domingo 25 de noviembre del 2012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yperlink" Target="https://www.sunat.gob.pe/cl-ti-itmenu/MenuInternet.htm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0:06:00Z</dcterms:created>
  <dc:creator>SUNAT</dc:creator>
  <dc:description/>
  <cp:keywords/>
  <dc:language>en-US</dc:language>
  <cp:lastModifiedBy>Karen</cp:lastModifiedBy>
  <cp:lastPrinted>2012-10-17T16:37:00Z</cp:lastPrinted>
  <dcterms:modified xsi:type="dcterms:W3CDTF">2012-11-25T14:40:00Z</dcterms:modified>
  <cp:revision>6</cp:revision>
  <dc:subject/>
  <dc:title>Nota de Prensa N° 00</dc:title>
</cp:coreProperties>
</file>