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/>
          <w:bCs/>
        </w:rPr>
        <w:t>Nota de Prensa N° 36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- 2012</w:t>
      </w:r>
    </w:p>
    <w:p>
      <w:pPr>
        <w:pStyle w:val="Heading1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jc w:val="center"/>
        <w:rPr/>
      </w:pPr>
      <w:r>
        <w:rPr>
          <w:sz w:val="36"/>
          <w:u w:val="none"/>
        </w:rPr>
        <w:t>SUNAT CUSCO INICIA CAMPAÑA PARA QUE TODOS LOS CONTRIBUYENTES PUEDAN OBTENER LA CLAVE SOL</w:t>
      </w:r>
    </w:p>
    <w:p>
      <w:pPr>
        <w:pStyle w:val="Footer"/>
        <w:tabs>
          <w:tab w:val="clear" w:pos="708"/>
          <w:tab w:val="left" w:pos="5805" w:leader="none"/>
        </w:tabs>
        <w:ind w:left="1199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Con la finalidad de facilitar el cumplimiento de las obligaciones tributarias, la Superintendencia Nacional de Aduanas y de Administración Tributaria – SUNAT a través de su Intendencia Regional Cusco, viene impulsando la entrega de la clave SOL a todos los contribuy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lave sirve para que el usuario pueda, a través de Internet, realizar diversas operaciones tales como obtener información, realizar consultas y trámites desde la comodidad de su oficina, domicilio o en cualquier cabina pública de Internet las 24 horas del día; esto durante todo el año y sin la necesidad de trasladarse a una de las oficinas de la SU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la clave SOL también puede utilizarse en la página web </w:t>
      </w:r>
      <w:hyperlink r:id="rId2">
        <w:r>
          <w:rPr>
            <w:rStyle w:val="InternetLink"/>
          </w:rPr>
          <w:t>www.sunat.gob.pe</w:t>
        </w:r>
      </w:hyperlink>
      <w:r>
        <w:rPr/>
        <w:t xml:space="preserve"> para obtener la ficha RUC, consultar sobre Declaraciones y Pagos, solicitar Modificación de Declaraciones, y revisar deudas, entre otros. También se puede realizar trámites de actualización y modificación de datos al RUC como  domicilio fiscal, correo electrónico, teléfonos, suspensión y reinicio de actividades, alta de tributos, baja de inscripción en el RUC, confirmación de domicilio, entre otros.</w:t>
      </w:r>
    </w:p>
    <w:p>
      <w:pPr>
        <w:pStyle w:val="Textoindependiente2"/>
        <w:ind w:left="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ra obtener la clave SOL, invitamos a los contribuyentes a acercarse a cualquier Centro de Servicios con su DNI original vigente y una copia, la cual será entregada de manera gratuita y de manera inmediata.</w:t>
      </w:r>
    </w:p>
    <w:p>
      <w:pPr>
        <w:pStyle w:val="Textoindependiente2"/>
        <w:ind w:left="119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9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Cusc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usco, 5 de noviembre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3:00Z</dcterms:created>
  <dc:creator>prueba</dc:creator>
  <dc:description/>
  <cp:keywords/>
  <dc:language>en-US</dc:language>
  <cp:lastModifiedBy>prueba</cp:lastModifiedBy>
  <cp:lastPrinted>2012-10-31T15:53:00Z</cp:lastPrinted>
  <dcterms:modified xsi:type="dcterms:W3CDTF">2012-12-18T15:49:00Z</dcterms:modified>
  <cp:revision>6</cp:revision>
  <dc:subject/>
  <dc:title/>
</cp:coreProperties>
</file>