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Nota de Prensa  N°370 - 2012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En almacenes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32"/>
          <w:szCs w:val="32"/>
        </w:rPr>
        <w:t>ADUANA DE CHICLAYO INCAUTA MÁS DE 3 TONELADAS DE MERCADERÍA DE CONTRABAND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Intervención se realizó en horas de la noche con la participación de la Policía Nacional del Perú y el Ministerio Público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2"/>
          <w:szCs w:val="22"/>
        </w:rPr>
        <w:t xml:space="preserve">Dentro del marco del Comando Regional de Lucha Contra los Delitos Aduaneros y la Piratería de Lambayeque, Oficiales de la Intendencia de Aduana de Chiclayo – conjuntamente con efectivos del Escuadrón Verde de la Policía Nacional – realizaron un operativo, en el cual se incautó más de tres toneladas de mercancía de contrabando, cuyo valor comercial superaría los 150 mil nuevos sole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ras un trabajo de inteligencia efectuado por funcionarios de la SUNAT Aduana y la Policía Nacional se detectó que estas mercancías de contrabando eran almacenadas en depósitos ubicados en la calle Juan Cuglievan Nº 1379, por lo que se procedió a intervenir 4 locales que servían como almacenes en dicho edificio. La acción contó con la respectiva orden de allanamiento y descerraje.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rcancía incautada consiste en más de 130 mil discos compactos sin grabar de las marcas Princo, Sony, Cursor y Ridata. Asimismo, se incautó suplementos nutricionales, vitaminas, ungüentos de las denominaciones Sikura, Benzo Derma, entre otras; todo ello de procedencia ecuatoriana y sin la documentación que ampare su ingreso legal al país y su posterior comercializació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2"/>
          <w:szCs w:val="22"/>
        </w:rPr>
        <w:t xml:space="preserve">El operativo se realizó con un despliegue de 50 efectivos de la Policía Nacional del Perú, dos representantes del Ministerio Público y 30 efectivos de SUNAT Aduan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Concluida la intervención, y de acuerdo a lo establecido, se procedió a la elaboración de las respectivas actas de incautación y al traslado de la mercadería hasta los Almacenes de la SUNAT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righ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</w:p>
    <w:p>
      <w:pPr>
        <w:pStyle w:val="Normal"/>
        <w:spacing w:lineRule="auto" w:line="276"/>
        <w:ind w:left="70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708" w:firstLine="708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Gerencia de Comunicaciones e Imagen Institucional</w:t>
        <w:tab/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de Chiclayo</w:t>
      </w:r>
    </w:p>
    <w:p>
      <w:pPr>
        <w:pStyle w:val="Normal"/>
        <w:spacing w:lineRule="auto" w:line="276"/>
        <w:jc w:val="right"/>
        <w:rPr/>
      </w:pPr>
      <w:r>
        <w:rPr>
          <w:b/>
          <w:sz w:val="18"/>
          <w:szCs w:val="18"/>
        </w:rPr>
        <w:tab/>
        <w:t>Chiclayo, 10 de noviembre de 2012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5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12-18T16:02:00Z</dcterms:modified>
  <cp:revision>5</cp:revision>
  <dc:subject/>
  <dc:title/>
</cp:coreProperties>
</file>