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pt-PT"/>
        </w:rPr>
        <w:t>Nota de Prensa N°371 - 2012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sz w:val="22"/>
          <w:szCs w:val="22"/>
          <w:lang w:val="es-PE"/>
        </w:rPr>
        <w:t>En otro operativo contra la Culebra Sur”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SUNAT INCAUTÓ ALIMENTOS DE PRIMERA </w:t>
        <w:tab/>
        <w:t xml:space="preserve">NESECIDAD VALORIZADOS EN MÁS DE 54 MIL </w:t>
        <w:tab/>
        <w:t>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color w:val="000000"/>
          <w:sz w:val="22"/>
          <w:szCs w:val="22"/>
        </w:rPr>
        <w:t>Pesado vehículo que transportaba la ilegal mercancía también fue incautado.</w:t>
      </w:r>
    </w:p>
    <w:p>
      <w:pPr>
        <w:pStyle w:val="Normal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Funcionarios de la Aduana de Tacna de la SUNAT, incautaron un cargamento de </w:t>
        <w:tab/>
        <w:t xml:space="preserve">alimentos de primera necesidad que ingresaban ilegalmente al país, procedente de la </w:t>
        <w:tab/>
        <w:t xml:space="preserve">frontera del </w:t>
        <w:tab/>
        <w:t xml:space="preserve">Perú – Bolivia, en el </w:t>
        <w:tab/>
        <w:t xml:space="preserve">marco de las </w:t>
        <w:tab/>
        <w:t xml:space="preserve">acciones del operativo “Capricornio </w:t>
        <w:tab/>
        <w:t>XV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 hecho tuvo lugar en la Carretera Binacional a la altura del pueblo de Huaitiri - </w:t>
        <w:tab/>
        <w:t xml:space="preserve">Candarave, al reconocer un camión de la denominada “Culebra Sur” con placa de </w:t>
        <w:tab/>
        <w:t xml:space="preserve">rodaje </w:t>
      </w:r>
      <w:r>
        <w:rPr>
          <w:sz w:val="22"/>
          <w:szCs w:val="22"/>
          <w:lang w:val="es-PE"/>
        </w:rPr>
        <w:t>V3A-803</w:t>
      </w:r>
      <w:r>
        <w:rPr>
          <w:lang w:val="es-PE"/>
        </w:rPr>
        <w:t xml:space="preserve"> </w:t>
      </w:r>
      <w:r>
        <w:rPr>
          <w:sz w:val="22"/>
          <w:szCs w:val="22"/>
        </w:rPr>
        <w:t xml:space="preserve">se desplazaba sospechosamente llevando consigo un voluminoso </w:t>
        <w:tab/>
        <w:t>cargamento de alimentos de contrabando con destino a la ciudad de Tac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s contrabandistas, ante la sorpresiva acción de los aduaneros, huyeron del lugar </w:t>
        <w:tab/>
        <w:t xml:space="preserve">abandonando el pesado  vehículo,  acción que facilitó el  accionar de las </w:t>
        <w:tab/>
        <w:t xml:space="preserve">autoridades intervinientes, logrando decomisar 800 litros de aceite a granel,  264 litros </w:t>
        <w:tab/>
        <w:t xml:space="preserve">de aceite “Doña Luisa”, además de 400 sacos de maíz y soya molida, y el camión, </w:t>
        <w:tab/>
        <w:t>cuyo valor en  conjunto asciende a 54,426 dólares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 importante señalar que </w:t>
      </w:r>
      <w:r>
        <w:rPr>
          <w:color w:val="000000"/>
          <w:sz w:val="22"/>
          <w:szCs w:val="22"/>
        </w:rPr>
        <w:t xml:space="preserve">el operativo </w:t>
      </w:r>
      <w:r>
        <w:rPr>
          <w:sz w:val="22"/>
          <w:szCs w:val="22"/>
        </w:rPr>
        <w:t xml:space="preserve">Capricornio XVI” </w:t>
      </w:r>
      <w:r>
        <w:rPr>
          <w:color w:val="000000"/>
          <w:sz w:val="22"/>
          <w:szCs w:val="22"/>
        </w:rPr>
        <w:t xml:space="preserve">fue implementado luego de </w:t>
        <w:tab/>
        <w:t xml:space="preserve">una labor de seguimiento, efectuado por los oficiales de la Aduana de Tacna en la </w:t>
        <w:tab/>
        <w:t xml:space="preserve">detección de vehículos que ingresan </w:t>
      </w:r>
      <w:r>
        <w:rPr>
          <w:sz w:val="22"/>
          <w:szCs w:val="22"/>
        </w:rPr>
        <w:t xml:space="preserve">país con mercancías ilegales de procedencia </w:t>
        <w:tab/>
        <w:t xml:space="preserve">extranjera tratando de  burlar el control aduane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lang w:val="es-PE"/>
        </w:rPr>
        <w:tab/>
      </w:r>
      <w:r>
        <w:rPr>
          <w:sz w:val="22"/>
          <w:szCs w:val="22"/>
          <w:lang w:val="es-PE"/>
        </w:rPr>
        <w:t xml:space="preserve">Cabe indicar, luego de la ubicación e intervención al vehículo antes citado,  se </w:t>
        <w:tab/>
        <w:t xml:space="preserve">convocó la presencia del Ministerio Público, constituyéndose al lugar la  Dra. Sara </w:t>
        <w:tab/>
        <w:t xml:space="preserve">Reynoso, Fiscal de Turno del 5to Despacho de Decisión Temprana - Tacna. Quien </w:t>
        <w:tab/>
        <w:t xml:space="preserve">luego de la redacción de las actas correspondientes, ordenó el decomiso de las </w:t>
        <w:tab/>
        <w:t xml:space="preserve">mercancías y el vehículo, y su internamiento en el Almacén de la Sunat en Tacna.  </w:t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acna, 12 de noviembre del 2012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0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2-18T16:01:00Z</dcterms:modified>
  <cp:revision>4</cp:revision>
  <dc:subject/>
  <dc:title/>
</cp:coreProperties>
</file>