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iCs/>
          <w:sz w:val="22"/>
          <w:lang w:val="es-PE"/>
        </w:rPr>
        <w:t>Nota de Prensa N° 375 - 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/>
      </w:pPr>
      <w:r>
        <w:rPr>
          <w:b/>
          <w:szCs w:val="22"/>
          <w:lang w:val="es-PE"/>
        </w:rPr>
        <w:tab/>
      </w:r>
      <w:r>
        <w:rPr>
          <w:b/>
          <w:sz w:val="22"/>
          <w:szCs w:val="22"/>
          <w:lang w:val="es-PE"/>
        </w:rPr>
        <w:t>En Complejo Fronterizo Santa Rosa</w:t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val="es-PE"/>
        </w:rPr>
      </w:pPr>
      <w:r>
        <w:rPr>
          <w:b/>
          <w:sz w:val="36"/>
          <w:szCs w:val="36"/>
        </w:rPr>
        <w:t>SUNAT  INCAUTA  573 TELÉFONOS</w:t>
      </w:r>
      <w:r>
        <w:rPr>
          <w:b/>
          <w:sz w:val="36"/>
          <w:szCs w:val="36"/>
          <w:lang w:val="es-PE"/>
        </w:rPr>
        <w:t xml:space="preserve"> CELULARES Y SUS ACCESORIOS DE ÚLTIMA GENERACIÓN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</w:rPr>
        <w:t>Valor comercial superan los 40 mil nuevos soles y eran trasladados en puertas laterales, tolva y llanta de repuesto de una camioneta Frontier.</w:t>
      </w:r>
    </w:p>
    <w:p>
      <w:pPr>
        <w:pStyle w:val="Prrafodelista"/>
        <w:ind w:left="1428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l inflexible control contra el contrabando, que ejercen los funcionarios de la Aduana </w:t>
        <w:tab/>
        <w:t xml:space="preserve">de Tacna, en el Complejo Fronterizo Santa Rosa, permitió incautar 573 teléfonos </w:t>
        <w:tab/>
        <w:t xml:space="preserve">celulares con doble chip, y T.V. además de 1,150 baterías, 580 hand free </w:t>
        <w:tab/>
        <w:t xml:space="preserve">(audífonos), 565 cables de entrada USB, además de 130 protectores valorados en </w:t>
        <w:tab/>
        <w:t>más de 40 mil dó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l hecho se originó en la zona de parqueo de vehículos del Complejo Fronterizo </w:t>
        <w:tab/>
        <w:t xml:space="preserve">Santa Rosa – Tacna,  en circunstancias  que se controlaban el ingreso de toda clase </w:t>
        <w:tab/>
        <w:t>de vehículos procedentes de Arica- Ch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s así y al inspeccionar una camioneta Pickup con placa de rodaje A7Y-934 doble </w:t>
        <w:tab/>
        <w:t xml:space="preserve">cabina, modelo Frontier, conducido por Samuel Alca Colquehuanca y su </w:t>
        <w:tab/>
        <w:t xml:space="preserve">acompañante Simón </w:t>
        <w:tab/>
        <w:t xml:space="preserve">Blanco Butrón, identificados con DNI 02039192 y 00669516, se </w:t>
        <w:tab/>
        <w:t xml:space="preserve">detectó escondidos en las puertas laterales, tolva, y llanta de repuesto, repletos con </w:t>
        <w:tab/>
        <w:t>la mercancía ilegal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nte el evidente delito de contrabando y tomando en cuenta que el valor de las </w:t>
        <w:tab/>
        <w:t xml:space="preserve">mercancías superaban fácilmente las dos Unidades Impositiva Tributaria - UIT, se </w:t>
        <w:tab/>
        <w:t xml:space="preserve">comunicó del caso al Ministerio Público constituyéndose al lugar el  Dr. Angel </w:t>
        <w:tab/>
        <w:t xml:space="preserve">Gutiérrez Enríquez, Fiscal Adjunto del 2° Despacho de Investigación de la Fiscalía </w:t>
        <w:tab/>
        <w:t xml:space="preserve">Corporativa de Tacna, quien dispuso la incautación de las mercancías, así como del </w:t>
        <w:tab/>
        <w:t>vehículo intervenid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En tanto, el conductor y su acompañante, por disposición expresa del representante del Ministerio Público fueron conducidos a las instalaciones de la Comisaria de Vigil PNP para las investigaciones del ca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 e Imagen Instituciona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Tacn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cna, 14 de noviembre del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basedOn w:val="Fuentedeprrafopredeter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pacing w:val="336"/>
      <w:sz w:val="23"/>
      <w:szCs w:val="23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8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2-18T16:08:00Z</dcterms:modified>
  <cp:revision>4</cp:revision>
  <dc:subject/>
  <dc:title/>
</cp:coreProperties>
</file>