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276" w:before="0" w:after="120"/>
        <w:ind w:left="1134" w:hanging="0"/>
        <w:jc w:val="right"/>
        <w:rPr>
          <w:b/>
          <w:b/>
          <w:bCs/>
          <w:i/>
          <w:i/>
          <w:iCs/>
          <w:sz w:val="22"/>
        </w:rPr>
      </w:pPr>
      <w:r>
        <w:rPr>
          <w:rFonts w:eastAsia="Arial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Nota de Prensa  N° 378 - 2012</w:t>
      </w:r>
    </w:p>
    <w:p>
      <w:pPr>
        <w:pStyle w:val="Normal"/>
        <w:spacing w:lineRule="auto" w:line="276" w:before="0" w:after="120"/>
        <w:ind w:left="1134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UANA DE CHICLAYO PARTICIPA EN LA 5ta. AUDIENCIA PÚBLICA DEL NUEVO MODELO PROCESAL PENAL EN LAMBAYEQU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día viernes 16 de noviembre, el Ministerio Público realizó en la Casa Comunal de la Juventud de la ciudad de Chiclayo la Quinta Audiencia Pública “Ciudadanos y Fiscales con un solo objetivo: Justicia Eficaz y Oportuna”, con el fin de recibir alternativas, planteamientos y propuestas de las instituciones y ciudadanos relacionados a la aplicación del Código Procesal Penal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 esta iniciativa, el Procurador Público Adjunto de la Superintendencia Nacional de Aduanas y Administración Tributaria, Dr. Héctor Castillo Figueroa, en representación de la SUNAT, tuvo la oportunidad de exponer el tema relacionado a la Ley de los Delitos Aduaneros “Ley N° 28008” y sus implicancias con el Código Procesal Penal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Respecto a ello, el Dr. Castillo Figueroa señaló que, según el Código Procesal Penal, la incautación tiene un corte instrumental y cautelar, pero que el objetivo fundamental es el aseguramiento del medio de prueba; sin embargo, en la Ley de los Delitos Aduaneros, la incautación tiene otra finalidad que consiste en evitar que mercancías ingresadas irregularmente al territorio nacional sigan circulando libremente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o expuesto, el Dr. Héctor Castillo Figueroa solicitó que los fiscales y magistrados al momento de aplicar el Código Procesal Penal tomen en cuenta el sentido del concepto de incautación regulado en la ley especial Ley N° 28008  - Ley de los Delitos Aduane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Este es el pedido que realiza la Procuraduría Pública de SUNAT, a efecto de que se revise la aplicación de la incautación en los procesos penales por delitos aduaneros”</w:t>
      </w:r>
      <w:r>
        <w:rPr>
          <w:sz w:val="22"/>
          <w:szCs w:val="22"/>
        </w:rPr>
        <w:t xml:space="preserve">, indicó Héctor Castillo durante su intervención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 dicha solicitud, el Fiscal de la Nación, Dr. José Peláez Bardales, se comprometió a revisar e incluir este tema durante el congreso de la Junta de Fiscales a realizarse próximamente en la ciudad de Piura.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de Aduana de Chiclayo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>Chiclayo, 19 de noviembre de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35:00Z</dcterms:created>
  <dc:creator>SUNAT</dc:creator>
  <dc:description/>
  <cp:keywords/>
  <dc:language>en-US</dc:language>
  <cp:lastModifiedBy>prueba</cp:lastModifiedBy>
  <cp:lastPrinted>2012-11-19T15:54:00Z</cp:lastPrinted>
  <dcterms:modified xsi:type="dcterms:W3CDTF">2012-12-18T16:09:00Z</dcterms:modified>
  <cp:revision>3</cp:revision>
  <dc:subject/>
  <dc:title/>
</cp:coreProperties>
</file>