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lang w:val="pt-PT"/>
        </w:rPr>
        <w:t>Nota de Prensa N° 379 - 2012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es-PE"/>
        </w:rPr>
      </w:pPr>
      <w:r>
        <w:rPr>
          <w:lang w:val="pt-PT"/>
        </w:rPr>
        <w:tab/>
      </w:r>
      <w:r>
        <w:rPr>
          <w:b/>
          <w:sz w:val="22"/>
          <w:szCs w:val="22"/>
          <w:lang w:val="es-PE"/>
        </w:rPr>
        <w:t>Operativos contra la Culebra Sur no se detiene</w:t>
      </w:r>
    </w:p>
    <w:p>
      <w:pPr>
        <w:pStyle w:val="Normal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70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A SUNAT DECOMISA MÁS DE 40 TONELADAS DE  ALIMENTOS DE PRIMERA NECESIDAD VALORIZADOS EN 177 MIL DÓLARES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También se decomisó 1,296 litros de aceite comestible, y 790 artículos pirotécnicos, y artículos de aseo persona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Funcionarios de la Aduana de Tacna de la SUNAT, luego de una acción de </w:t>
        <w:tab/>
        <w:t xml:space="preserve">seguimiento contra los camiones de la Culebra Sur, asestaron un duro golpe al </w:t>
        <w:tab/>
        <w:t xml:space="preserve">contrabando de alimentos  de primera necesidad, al decomisar 40,740 Kg. de </w:t>
        <w:tab/>
        <w:t xml:space="preserve">alimentos entre otras mercancías que ingresaban ilegalmente al país, procedente de </w:t>
        <w:tab/>
        <w:t>la frontera del Perú – Boliv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os hechos sucedieron en la zona conocida como “El Golpe” ubicado en la carretera </w:t>
        <w:tab/>
        <w:t xml:space="preserve">Panamericana Norte y la Carretera Costanera, del distrito de Sama Las Yaras, luego </w:t>
        <w:tab/>
        <w:t xml:space="preserve">de reconocer  a los dos camiones  de contrabandistas de la “Culebra Sur” con placas </w:t>
        <w:tab/>
        <w:t xml:space="preserve">de rodaje </w:t>
      </w:r>
      <w:r>
        <w:rPr>
          <w:sz w:val="22"/>
          <w:szCs w:val="22"/>
          <w:lang w:val="es-PE"/>
        </w:rPr>
        <w:t xml:space="preserve">V1W-912 y Z2F-878, </w:t>
      </w:r>
      <w:r>
        <w:rPr>
          <w:sz w:val="22"/>
          <w:szCs w:val="22"/>
        </w:rPr>
        <w:t>se desplazaban con sus voluminosos cargamentos de</w:t>
        <w:tab/>
        <w:t>contrabando tratando de ingresar a la ciudad de Tac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Los contrabandistas, ante la sorpresiva intervención de los aduaneros y al verse </w:t>
        <w:tab/>
        <w:t xml:space="preserve">perdidos ante cualquier acción de resistencia, huyeron del lugar abandonando </w:t>
        <w:tab/>
        <w:t xml:space="preserve">los </w:t>
        <w:tab/>
        <w:t xml:space="preserve">vehículos, en tanto los aduaneros al abordar cada uno de los camiones, lograron </w:t>
        <w:tab/>
        <w:t xml:space="preserve">decomisar alimentos de primera necesidad consistentes en arroz, azúcar, fideos, </w:t>
        <w:tab/>
        <w:t xml:space="preserve">gelatina, maíz partido, harina de maíz, soya, cuyo peso en conjunto asciende en </w:t>
        <w:tab/>
        <w:t xml:space="preserve">40,740 Kg. además de 1,296 litros de  aceite, todos de origen bolivi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s importante indicar que </w:t>
      </w:r>
      <w:r>
        <w:rPr>
          <w:sz w:val="22"/>
          <w:szCs w:val="22"/>
          <w:lang w:val="es-PE"/>
        </w:rPr>
        <w:t xml:space="preserve">los contrabandistas a fin de evadir los controles de la </w:t>
        <w:tab/>
        <w:t xml:space="preserve">SUNAT al ingreso a la ciudad de Tacna, trataron de desviarse por trochas </w:t>
        <w:tab/>
        <w:t xml:space="preserve">carrozables, pero no contaban que estas unidades ya habían sido detectados </w:t>
        <w:tab/>
        <w:t xml:space="preserve">y con </w:t>
        <w:tab/>
        <w:t xml:space="preserve">un discreto seguimiento hasta el momento preciso para ser intervenidos. 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lang w:val="es-PE"/>
        </w:rPr>
        <w:tab/>
      </w:r>
      <w:r>
        <w:rPr>
          <w:sz w:val="22"/>
          <w:szCs w:val="22"/>
          <w:lang w:val="es-PE"/>
        </w:rPr>
        <w:t>El representante del Ministerio Público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Dr. Eloy Coya Ponce, Fiscal </w:t>
      </w:r>
      <w:r>
        <w:rPr>
          <w:sz w:val="22"/>
          <w:szCs w:val="22"/>
        </w:rPr>
        <w:t xml:space="preserve">del tercer </w:t>
        <w:tab/>
        <w:t xml:space="preserve">despacho de investigación., quien estuvo presente durante las acciones del operativo, </w:t>
        <w:tab/>
      </w:r>
      <w:r>
        <w:rPr>
          <w:sz w:val="22"/>
          <w:szCs w:val="22"/>
          <w:lang w:val="es-PE"/>
        </w:rPr>
        <w:t xml:space="preserve">inmediatamente de la confección de las actas correspondientes, ordenó el decomiso </w:t>
        <w:tab/>
        <w:t xml:space="preserve">de las mercancías y el vehículo, y su internamiento en el Almacén de la Sunat en </w:t>
        <w:tab/>
        <w:t>Tacna.</w:t>
      </w:r>
    </w:p>
    <w:p>
      <w:pPr>
        <w:pStyle w:val="Normal"/>
        <w:jc w:val="right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jc w:val="right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jc w:val="right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jc w:val="right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jc w:val="right"/>
        <w:rPr>
          <w:b/>
          <w:b/>
          <w:sz w:val="18"/>
          <w:szCs w:val="18"/>
          <w:lang w:val="es-PE"/>
        </w:rPr>
      </w:pPr>
      <w:r>
        <w:rPr>
          <w:sz w:val="18"/>
          <w:szCs w:val="18"/>
          <w:lang w:val="es-PE"/>
        </w:rPr>
        <w:tab/>
      </w:r>
      <w:r>
        <w:rPr>
          <w:b/>
          <w:sz w:val="18"/>
          <w:szCs w:val="18"/>
          <w:lang w:val="es-PE"/>
        </w:rPr>
        <w:t>Gerencia de Comunicaciones e Imagen Institucional</w:t>
      </w:r>
    </w:p>
    <w:p>
      <w:pPr>
        <w:pStyle w:val="Normal"/>
        <w:jc w:val="right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  <w:tab/>
        <w:t>Intendencia de Aduana Tacn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s-PE"/>
        </w:rPr>
        <w:tab/>
        <w:t xml:space="preserve">Tacna, 20 de noviembre del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basedOn w:val="Fuentedeprrafopredeter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pacing w:val="336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59:00Z</dcterms:created>
  <dc:creator>SUNAT</dc:creator>
  <dc:description/>
  <cp:keywords/>
  <dc:language>en-US</dc:language>
  <cp:lastModifiedBy>prueba</cp:lastModifiedBy>
  <cp:lastPrinted>2012-11-20T09:39:00Z</cp:lastPrinted>
  <dcterms:modified xsi:type="dcterms:W3CDTF">2012-12-18T16:09:00Z</dcterms:modified>
  <cp:revision>4</cp:revision>
  <dc:subject/>
  <dc:title/>
</cp:coreProperties>
</file>