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both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pt-PT"/>
        </w:rPr>
        <w:t>Nota de Prensa N° 380 - 2012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708"/>
        <w:rPr/>
      </w:pPr>
      <w:r>
        <w:rPr>
          <w:b/>
          <w:bCs/>
          <w:sz w:val="22"/>
        </w:rPr>
        <w:t>En Puesto de Control Carpitas</w:t>
      </w:r>
    </w:p>
    <w:p>
      <w:pPr>
        <w:pStyle w:val="Normal"/>
        <w:ind w:left="70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A SUNAT INCAUTÓ CARGAMENTO DE ARTÍCULOS </w:t>
        <w:tab/>
        <w:t>PIROTÉCNICOS PROVENIENTES DE COLOMBIA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2"/>
          <w:szCs w:val="22"/>
        </w:rPr>
        <w:t>Peligroso cargamento tenía como  destino la localidad de Aguas Verdes y eran transportados como si fueran encomiendas de cosmétic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Como resultado de la lucha contra el contrabando y el tráfico de mercancías </w:t>
        <w:tab/>
        <w:t xml:space="preserve">prohibidas que ejecutan los Oficiales de la Brigada de Operaciones Especiales - </w:t>
        <w:tab/>
        <w:t xml:space="preserve">Tumbes, aplicaron otro duro golpe al tráfico ilícito de mercancías  al  incautar más de </w:t>
        <w:tab/>
        <w:t>300 Kg. de artículos pirotécnicos  de procedencia ile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El hecho tuvo lugar en el Puesto de Control Aduanero Carpitas, al controlar a toda </w:t>
        <w:tab/>
        <w:t xml:space="preserve">clase de vehículos y sus cargas procedentes de Lima con destino a Aguas Verdes </w:t>
        <w:tab/>
        <w:t xml:space="preserve">(frontera con Ecuador), detectándose que el  vehículo de carga </w:t>
        <w:tab/>
        <w:t xml:space="preserve">pesada con placas </w:t>
        <w:tab/>
        <w:t xml:space="preserve">de rodaje C7U-765 / A8X.987, de la empresa TERRACARGO, transportaba tres </w:t>
        <w:tab/>
        <w:t xml:space="preserve">bultos sospechosos simulando ser encomiendas de cosméticos, </w:t>
        <w:tab/>
        <w:t xml:space="preserve">pero que emanaban </w:t>
        <w:tab/>
        <w:t>un olor característico para pól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tivo por lo que el pesado vehículo fue conducido a la zona de seguridad, del </w:t>
        <w:tab/>
        <w:t xml:space="preserve">Puesto de Control Aduanero, para  el control correspondiente, al </w:t>
        <w:tab/>
        <w:t xml:space="preserve">abrir cada uno de </w:t>
        <w:tab/>
        <w:t xml:space="preserve">los bultos se encontró camuflados entre algunos artículos de limpieza y tocador,  </w:t>
        <w:tab/>
        <w:t xml:space="preserve">34 mil cajas de candelillas de la marca Estrellitas  de fabricación </w:t>
        <w:tab/>
        <w:t xml:space="preserve">colombiana por un  </w:t>
        <w:tab/>
        <w:t>valor superior a los 35 mil nuevos so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nte la peligrosidad que representaba el vehículo y su cargamento, de inmediato se </w:t>
        <w:tab/>
        <w:t xml:space="preserve">comunicó a las autoridades de la Dicscamec – Tumbes; luego de la redacción de las </w:t>
        <w:tab/>
        <w:t xml:space="preserve">actas </w:t>
        <w:tab/>
        <w:t xml:space="preserve">correspondientes, se puso a disposición de  dicha autoridad por ser de su </w:t>
        <w:tab/>
        <w:t>competenci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</w:rPr>
        <w:tab/>
      </w:r>
      <w:r>
        <w:rPr>
          <w:sz w:val="22"/>
          <w:szCs w:val="22"/>
        </w:rPr>
        <w:t xml:space="preserve">Es importante señalar, ante el advenimiento de las fiestas de fin de año, el equipo de </w:t>
        <w:tab/>
        <w:t xml:space="preserve">la BOE-Tumbes al redoblar sus acciones operativas contra el tráfico de mercancías </w:t>
        <w:tab/>
        <w:t xml:space="preserve">prohibidas han logrado incautar un cargamento de caballitos de mar disecados, libros </w:t>
        <w:tab/>
        <w:t xml:space="preserve">de medicinas y derechos de editoriales extranjeros, y billetes de dólares falsos. </w:t>
      </w:r>
    </w:p>
    <w:p>
      <w:pPr>
        <w:pStyle w:val="TextBody"/>
        <w:ind w:left="15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 xml:space="preserve">Intendencia de Aduana Tumbes 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mbes, 21 de noviembre del 2012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20:00Z</dcterms:created>
  <dc:creator>SUNAT</dc:creator>
  <dc:description/>
  <cp:keywords/>
  <dc:language>en-US</dc:language>
  <cp:lastModifiedBy>prueba</cp:lastModifiedBy>
  <cp:lastPrinted>2012-11-21T11:18:00Z</cp:lastPrinted>
  <dcterms:modified xsi:type="dcterms:W3CDTF">2012-12-18T16:10:00Z</dcterms:modified>
  <cp:revision>6</cp:revision>
  <dc:subject/>
  <dc:title/>
</cp:coreProperties>
</file>