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rFonts w:ascii="Tms Rmn;Times New Roman" w:hAnsi="Tms Rmn;Times New Roman" w:cs="Tms Rmn;Times New Roman"/>
          <w:color w:val="000000"/>
          <w:sz w:val="22"/>
          <w:szCs w:val="22"/>
          <w:lang w:val="pt-PT"/>
        </w:rPr>
      </w:pPr>
      <w:r>
        <w:rPr>
          <w:rFonts w:eastAsia="Arial"/>
          <w:b/>
          <w:bCs/>
          <w:color w:val="000000"/>
          <w:sz w:val="22"/>
          <w:szCs w:val="28"/>
          <w:lang w:val="pt-PT"/>
        </w:rPr>
        <w:t xml:space="preserve">     </w:t>
      </w:r>
      <w:r>
        <w:rPr>
          <w:b/>
          <w:bCs/>
          <w:color w:val="000000"/>
          <w:sz w:val="22"/>
          <w:szCs w:val="28"/>
          <w:lang w:val="pt-PT"/>
        </w:rPr>
        <w:t>Nota de Prensa N°386 - 2012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>En Región San Martín</w:t>
      </w:r>
    </w:p>
    <w:p>
      <w:pPr>
        <w:pStyle w:val="Normal"/>
        <w:ind w:left="708" w:hanging="0"/>
        <w:jc w:val="center"/>
        <w:rPr/>
      </w:pPr>
      <w:r>
        <w:rPr>
          <w:b/>
          <w:sz w:val="34"/>
          <w:szCs w:val="34"/>
          <w:lang w:val="es-PE"/>
        </w:rPr>
        <w:t xml:space="preserve">LA SUNAT ADJUDICA MERCANCÍAS DECOMISADAS </w:t>
        <w:tab/>
        <w:t>EN LA LUCHA CONTRA EL 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PE"/>
        </w:rPr>
      </w:pPr>
      <w:r>
        <w:rPr>
          <w:b/>
          <w:bCs/>
          <w:sz w:val="22"/>
          <w:lang w:val="es-PE"/>
        </w:rPr>
        <w:t xml:space="preserve">Beneficio </w:t>
      </w:r>
      <w:r>
        <w:rPr>
          <w:b/>
          <w:bCs/>
          <w:sz w:val="22"/>
        </w:rPr>
        <w:t>alcanza a tres Municipios Distritales, dos Beneficencias Públicas y a la Dirección Regional de Transportes y Comunicaciones.</w:t>
      </w:r>
    </w:p>
    <w:p>
      <w:pPr>
        <w:pStyle w:val="Prrafodelista"/>
        <w:ind w:left="1428" w:hanging="0"/>
        <w:jc w:val="both"/>
        <w:rPr>
          <w:b/>
          <w:b/>
          <w:bCs/>
          <w:sz w:val="16"/>
          <w:szCs w:val="16"/>
          <w:lang w:val="es-PE"/>
        </w:rPr>
      </w:pPr>
      <w:r>
        <w:rPr>
          <w:b/>
          <w:bCs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ab/>
        <w:t xml:space="preserve">La SUNAT, sin descuidar sus funciones de ente recaudador y facilitador del </w:t>
        <w:tab/>
        <w:t xml:space="preserve">comercio exterior, en el marco de su labor de bien social y apoyo a los sectores </w:t>
        <w:tab/>
        <w:t xml:space="preserve">sociales de escasos recursos económicos, mediante su Intendencia de la </w:t>
        <w:tab/>
        <w:t xml:space="preserve">Aduana de Tarapoto, adjudicó variados lotes de mercancías valoradas en 90 mil </w:t>
        <w:tab/>
        <w:t>nuevos soles.</w:t>
      </w:r>
    </w:p>
    <w:p>
      <w:pPr>
        <w:pStyle w:val="Normal"/>
        <w:jc w:val="both"/>
        <w:rPr>
          <w:sz w:val="16"/>
          <w:szCs w:val="16"/>
          <w:lang w:val="es-PE"/>
        </w:rPr>
      </w:pPr>
      <w:r>
        <w:rPr>
          <w:sz w:val="22"/>
          <w:szCs w:val="22"/>
          <w:lang w:val="es-PE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ab/>
      </w:r>
      <w:r>
        <w:rPr>
          <w:sz w:val="22"/>
          <w:lang w:val="es-PE"/>
        </w:rPr>
        <w:t xml:space="preserve">En esta oportunidad entre las entidades beneficiadas que prestan ayuda social a </w:t>
        <w:tab/>
        <w:t xml:space="preserve">la población de escasos recursos económicos, figuran: la Municipalidades Distritales </w:t>
        <w:tab/>
        <w:t xml:space="preserve">de Chazuta, Centro Poblado Santa Martha, Tingo de Ponaza, situados en las </w:t>
        <w:tab/>
        <w:t xml:space="preserve">provincias de San Martin, El Dorado, y Picota. También este acto de bien alcanzó a </w:t>
        <w:tab/>
        <w:t xml:space="preserve">las Beneficencias Publicas de Tarapoto y Juanjui, y a la Dirección Regional de </w:t>
        <w:tab/>
        <w:t>Transportes y Comunicaciones – San Martin.</w:t>
      </w:r>
    </w:p>
    <w:p>
      <w:pPr>
        <w:pStyle w:val="Normal"/>
        <w:jc w:val="both"/>
        <w:rPr>
          <w:sz w:val="16"/>
          <w:szCs w:val="16"/>
          <w:lang w:val="es-PE"/>
        </w:rPr>
      </w:pPr>
      <w:r>
        <w:rPr>
          <w:sz w:val="22"/>
          <w:lang w:val="es-PE"/>
        </w:rPr>
        <w:tab/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 xml:space="preserve">Entre los bienes entregados figuran: ropas nuevas y de segundo uso, zapatos, </w:t>
        <w:tab/>
        <w:t xml:space="preserve">zapatillas para caballeros, damas y niños, sets de sábanas, cubrecamas, colchas, </w:t>
        <w:tab/>
        <w:t xml:space="preserve">focos ahorradores de energía eléctrica, artículos de aseo personal, y equipos de </w:t>
        <w:tab/>
        <w:t xml:space="preserve">teléfonos celulares, por un valor en conjunto ascendente en 90 mil nuevos soles. </w:t>
      </w:r>
    </w:p>
    <w:p>
      <w:pPr>
        <w:pStyle w:val="Normal"/>
        <w:jc w:val="both"/>
        <w:rPr>
          <w:sz w:val="16"/>
          <w:szCs w:val="16"/>
          <w:lang w:val="es-PE"/>
        </w:rPr>
      </w:pPr>
      <w:r>
        <w:rPr>
          <w:sz w:val="22"/>
          <w:szCs w:val="22"/>
          <w:lang w:val="es-PE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PE"/>
        </w:rPr>
        <w:tab/>
        <w:t xml:space="preserve">Los representantes y funcionarios de cada una de las entidades beneficiadas, que </w:t>
        <w:tab/>
        <w:t xml:space="preserve">se dieron cita al Almacén Central de la SUNAT, ubicado </w:t>
      </w:r>
      <w:r>
        <w:rPr>
          <w:sz w:val="22"/>
          <w:szCs w:val="22"/>
        </w:rPr>
        <w:t xml:space="preserve">el Jr. Jorge Chavez Nº 1660 </w:t>
        <w:tab/>
        <w:t xml:space="preserve">Barrio El Huayco – Tarapoto, recibieron de manos del Intendente de la Aduana de </w:t>
        <w:tab/>
        <w:t>Tarapoto las resoluciones de adjudicación correspondie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final de los actos de entrega de los bienes a cada institución mencionada, las </w:t>
        <w:tab/>
        <w:t xml:space="preserve">autoridades de estas entidades, agradecieron el apoyo permanente que brinda la </w:t>
        <w:tab/>
        <w:t xml:space="preserve">SUNAT en esta parte del país, aseguraron que todos los </w:t>
        <w:tab/>
        <w:t xml:space="preserve">bienes serán entregados </w:t>
        <w:tab/>
        <w:t xml:space="preserve">entre los pobladores que verdaderamente los necesitan en sus respectivas </w:t>
        <w:tab/>
        <w:t>jurisdicciones que gobiernan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 importante mencionar </w:t>
      </w:r>
      <w:r>
        <w:rPr>
          <w:sz w:val="22"/>
          <w:lang w:val="es-PE"/>
        </w:rPr>
        <w:t xml:space="preserve">que todas las mercancías adjudicadas, son el resultado de </w:t>
        <w:tab/>
        <w:t xml:space="preserve">los constantes operativos contra el contrabando, la piratería  y la </w:t>
        <w:tab/>
        <w:t xml:space="preserve">evasión tributaria </w:t>
        <w:tab/>
        <w:t xml:space="preserve">que desarrollan los oficiales de la aduana de Tarapoto en el ámbito de su </w:t>
        <w:tab/>
        <w:t>competencia.</w:t>
      </w:r>
    </w:p>
    <w:p>
      <w:pPr>
        <w:pStyle w:val="Normal"/>
        <w:jc w:val="both"/>
        <w:rPr>
          <w:b/>
          <w:b/>
          <w:sz w:val="16"/>
          <w:szCs w:val="16"/>
          <w:lang w:val="es-PE"/>
        </w:rPr>
      </w:pPr>
      <w:r>
        <w:rPr>
          <w:b/>
          <w:sz w:val="22"/>
          <w:lang w:val="es-PE"/>
        </w:rPr>
        <w:tab/>
      </w:r>
    </w:p>
    <w:p>
      <w:pPr>
        <w:pStyle w:val="Normal"/>
        <w:jc w:val="right"/>
        <w:rPr>
          <w:b/>
          <w:b/>
          <w:sz w:val="22"/>
          <w:szCs w:val="16"/>
          <w:lang w:val="es-PE"/>
        </w:rPr>
      </w:pPr>
      <w:r>
        <w:rPr>
          <w:b/>
          <w:sz w:val="22"/>
          <w:szCs w:val="16"/>
          <w:lang w:val="es-P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ind w:left="708" w:firstLine="708"/>
        <w:jc w:val="right"/>
        <w:rPr>
          <w:b/>
          <w:b/>
          <w:sz w:val="18"/>
          <w:szCs w:val="18"/>
          <w:lang w:val="es-PE"/>
        </w:rPr>
      </w:pPr>
      <w:r>
        <w:rPr>
          <w:rFonts w:eastAsia="Arial"/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Intendencia de Aduana de Tarapoto</w:t>
      </w:r>
    </w:p>
    <w:p>
      <w:pPr>
        <w:pStyle w:val="Normal"/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ab/>
        <w:t xml:space="preserve">Tarapoto, </w:t>
      </w:r>
      <w:r>
        <w:rPr>
          <w:b/>
          <w:sz w:val="18"/>
          <w:szCs w:val="18"/>
        </w:rPr>
        <w:t xml:space="preserve"> 29 de noviembre del 2012</w:t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b/>
          <w:b/>
          <w:bCs/>
          <w:color w:val="000000"/>
          <w:sz w:val="22"/>
          <w:szCs w:val="28"/>
          <w:lang w:val="es-PE"/>
        </w:rPr>
      </w:pPr>
      <w:r>
        <w:rPr>
          <w:b/>
          <w:bCs/>
          <w:color w:val="000000"/>
          <w:sz w:val="22"/>
          <w:szCs w:val="28"/>
          <w:lang w:val="es-PE"/>
        </w:rPr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1:00Z</dcterms:created>
  <dc:creator>SUNAT</dc:creator>
  <dc:description/>
  <cp:keywords/>
  <dc:language>en-US</dc:language>
  <cp:lastModifiedBy>prueba</cp:lastModifiedBy>
  <cp:lastPrinted>2012-11-29T10:51:00Z</cp:lastPrinted>
  <dcterms:modified xsi:type="dcterms:W3CDTF">2012-12-18T18:08:00Z</dcterms:modified>
  <cp:revision>7</cp:revision>
  <dc:subject/>
  <dc:title/>
</cp:coreProperties>
</file>