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18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2"/>
        <w:ind w:left="960" w:firstLine="24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PRESIDENTE DE LA REPÚBLICA PRESENTÓ PROGRAMA DEL OPERADOR ECONÓMICO AUTORIZADO</w:t>
      </w:r>
    </w:p>
    <w:p>
      <w:pPr>
        <w:pStyle w:val="Normal"/>
        <w:ind w:left="1134" w:hanging="0"/>
        <w:jc w:val="center"/>
        <w:rPr>
          <w:rFonts w:cs="Arial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Arial"/>
          <w:b/>
          <w:bCs/>
          <w:i/>
          <w:iCs/>
          <w:sz w:val="22"/>
          <w:szCs w:val="22"/>
          <w:u w:val="non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Como parte de las permanentes facilidades implementadas para promover el comercio exterior, la Superintendencia Nacional de Aduanas y de Administración Tributaria (SUNAT) puso en marcha el programa del Operador Económico Autorizado (OEA), que representa un avance importante del país en materia aduanera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ceremonia de lanzamiento estuvo a cargo del Presidente de la República, Ollanta Humala Tasso y la jefa de la SUNAT, Tania Quispe Mansilla. También participaron el ministro de Economía y Finanzas, Luis Castilla Rubio y el Secretario General Adjunto de la Organización Mundial de Aduanas (OMA), Sergio Mujica Mont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jefe de Estado destacó la importancia del programa del Operador Económico Autorizado ya que ayudará a facilitar las operaciones de comercio exterior y dinamizar la economía del paí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n tanto, la Superintendente Nacional, Quispe Mansilla, sostuvo que la implementación del referido programa forma parte de las acciones que está realizando la Autoridad Aduanera para facilitar el comercio exterior y simplificar los trámites del despacho de las mercancía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egó que los usuarios al calificar como OEA podrán reducir sus trámites y costos al momento de exportar sus mercancías y que en los dos primeros años de vigencia del mismo se espera acreditar a 50 empresas exportadoras, que concentran  alrededor del 75% de las exportaciones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Hay que indicar que en esta primera etapa podrán calificar como OEA, los exportadores, agentes de aduanas y almacenes, y posteriormente se ampliará el sistema a los demás operadores involucrados en la cadena logística. La Administración Aduanera y Tributaria se encargará de acreditar a los operadores de comercio exterior como OEA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 esa manera, si el operador de comercio exterior (exportador, agente de aduana, almacén) cuenta con la certificación podrá disfrutar de las facilidades en cuanto al control de la carga, agilización y simplificación en los trámites aduaneros de sus productos en el país, además de contar con el estatus de operador confiable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imismo, el OEA permitirá a la SUNAT suscribir acuerdos de reconocimiento mutuo con programas similares de otros países, que otorgan a los operadores certificados beneficios en otras aduanas del mundo. </w:t>
      </w:r>
    </w:p>
    <w:p>
      <w:pPr>
        <w:pStyle w:val="Normal"/>
        <w:ind w:left="1134" w:right="16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miércoles 3 de octubre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11:00Z</dcterms:created>
  <dc:creator>SUNAT</dc:creator>
  <dc:description/>
  <dc:language>en-US</dc:language>
  <cp:lastModifiedBy>prueba</cp:lastModifiedBy>
  <cp:lastPrinted>2012-10-03T15:47:00Z</cp:lastPrinted>
  <dcterms:modified xsi:type="dcterms:W3CDTF">2012-10-03T21:11:00Z</dcterms:modified>
  <cp:revision>2</cp:revision>
  <dc:subject/>
  <dc:title>Nota de Prensa N° 00</dc:title>
</cp:coreProperties>
</file>