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hanging="0"/>
        <w:rPr/>
      </w:pPr>
      <w:r>
        <w:rPr>
          <w:rFonts w:eastAsia="Arial" w:cs="Arial"/>
          <w:sz w:val="22"/>
        </w:rPr>
        <w:t xml:space="preserve">   </w:t>
      </w: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20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"/>
        <w:widowControl w:val="false"/>
        <w:rPr>
          <w:sz w:val="34"/>
          <w:szCs w:val="34"/>
        </w:rPr>
      </w:pPr>
      <w:r>
        <w:rPr>
          <w:rFonts w:eastAsia="Arial"/>
          <w:sz w:val="22"/>
          <w:u w:val="none"/>
        </w:rPr>
        <w:t xml:space="preserve">                  </w:t>
      </w:r>
      <w:r>
        <w:rPr>
          <w:sz w:val="34"/>
          <w:szCs w:val="34"/>
          <w:u w:val="none"/>
        </w:rPr>
        <w:t xml:space="preserve">INFORME MENSUAL DE COMERCIO EXTERIOR </w:t>
      </w:r>
      <w:r>
        <w:rPr>
          <w:rStyle w:val="FootnoteCharacters"/>
          <w:rStyle w:val="FootnoteAnchor"/>
          <w:sz w:val="34"/>
          <w:szCs w:val="34"/>
          <w:u w:val="none"/>
        </w:rPr>
        <w:footnoteReference w:id="2"/>
      </w:r>
      <w:r>
        <w:rPr>
          <w:sz w:val="34"/>
          <w:szCs w:val="34"/>
          <w:u w:val="none"/>
        </w:rPr>
        <w:t xml:space="preserve">                   ENERO-JULIO 2012</w:t>
      </w:r>
    </w:p>
    <w:p>
      <w:pPr>
        <w:pStyle w:val="Textoindependiente2"/>
        <w:widowControl w:val="false"/>
        <w:rPr>
          <w:b/>
          <w:b/>
          <w:bCs/>
          <w:i/>
          <w:i/>
          <w:iCs/>
          <w:sz w:val="22"/>
          <w:szCs w:val="34"/>
          <w:lang w:val="es-ES_tradnl"/>
        </w:rPr>
      </w:pPr>
      <w:r>
        <w:rPr>
          <w:b/>
          <w:bCs/>
          <w:i/>
          <w:iCs/>
          <w:sz w:val="22"/>
          <w:szCs w:val="34"/>
          <w:lang w:val="es-ES_tradnl"/>
        </w:rPr>
      </w:r>
    </w:p>
    <w:p>
      <w:pPr>
        <w:pStyle w:val="Textoindependiente2"/>
        <w:ind w:left="1134" w:hanging="0"/>
        <w:rPr/>
      </w:pPr>
      <w:r>
        <w:rPr>
          <w:b/>
          <w:bCs/>
          <w:i/>
          <w:iCs/>
          <w:sz w:val="22"/>
          <w:lang w:val="es-ES_tradnl"/>
        </w:rPr>
        <w:t xml:space="preserve">El intercambio comercial del Perú con el resto del mundo disminuyó 1,3% en julio, tendencia negativa que se registra desde abril de este año. En este mes, las exportaciones disminuyeron 19,5% mientras que las importaciones crecieron 23,8%. El debilitamiento de la economía mundial ya empezó a afectar a las exportaciones no tradicionales, que en este mes se redujeron 1,0%; por su parte, la exportación de materias primas registró una mayor caída (-24,8%). </w:t>
      </w:r>
    </w:p>
    <w:p>
      <w:pPr>
        <w:pStyle w:val="Textoindependiente2"/>
        <w:ind w:left="1134" w:hanging="0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Textoindependiente2"/>
        <w:widowControl w:val="false"/>
        <w:ind w:left="1134" w:hanging="0"/>
        <w:rPr/>
      </w:pPr>
      <w:r>
        <w:rPr>
          <w:b/>
          <w:bCs/>
          <w:i/>
          <w:iCs/>
          <w:sz w:val="22"/>
          <w:lang w:val="es-ES_tradnl"/>
        </w:rPr>
        <w:t xml:space="preserve">En términos acumulados, el intercambio comercial de enero a julio ascendió a US$ 49 354 millones y registró un incremento de 4,9%. En este período, las importaciones crecieron 12,9% y las exportaciones disminuyeron 1,5%. </w:t>
      </w:r>
    </w:p>
    <w:p>
      <w:pPr>
        <w:pStyle w:val="Textoindependiente2"/>
        <w:widowControl w:val="false"/>
        <w:ind w:left="1134" w:hanging="0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Textoindependiente2"/>
        <w:widowControl w:val="false"/>
        <w:ind w:left="1134" w:hanging="0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Subtitle"/>
        <w:widowControl w:val="false"/>
        <w:ind w:left="1134" w:hanging="0"/>
        <w:rPr>
          <w:rFonts w:ascii="Arial (W1);Arial" w:hAnsi="Arial (W1);Arial" w:cs="Arial (W1);Arial"/>
          <w:szCs w:val="22"/>
        </w:rPr>
      </w:pPr>
      <w:r>
        <w:rPr>
          <w:rFonts w:cs="Arial (W1);Arial" w:ascii="Arial (W1);Arial" w:hAnsi="Arial (W1);Arial"/>
          <w:u w:val="single"/>
        </w:rPr>
        <w:t>I. INTERCAMBIO COMERCIAL</w:t>
      </w:r>
    </w:p>
    <w:p>
      <w:pPr>
        <w:pStyle w:val="Normal"/>
        <w:widowControl w:val="false"/>
        <w:ind w:left="1134" w:hanging="0"/>
        <w:jc w:val="both"/>
        <w:rPr>
          <w:rFonts w:ascii="Arial (W1);Arial" w:hAnsi="Arial (W1);Arial" w:cs="Arial"/>
          <w:sz w:val="22"/>
          <w:szCs w:val="22"/>
        </w:rPr>
      </w:pPr>
      <w:r>
        <w:rPr>
          <w:rFonts w:cs="Arial" w:ascii="Arial (W1);Arial" w:hAnsi="Arial (W1);Arial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lang w:val="es-ES_tradnl"/>
        </w:rPr>
      </w:pPr>
      <w:r>
        <w:rPr>
          <w:rFonts w:cs="Arial"/>
        </w:rPr>
        <w:t>En julio, el intercambio comercial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del Perú con el resto del mundo ascendió a US$ 7 193 millones, monto que representó una caída de 1,3% respecto de similar mes del año anterior.</w:t>
      </w:r>
    </w:p>
    <w:p>
      <w:pPr>
        <w:pStyle w:val="Normal"/>
        <w:widowControl w:val="false"/>
        <w:ind w:left="1134" w:hanging="0"/>
        <w:jc w:val="both"/>
        <w:rPr>
          <w:rFonts w:cs="Arial"/>
          <w:bCs/>
          <w:iCs/>
          <w:sz w:val="22"/>
          <w:lang w:val="es-ES_tradnl"/>
        </w:rPr>
      </w:pPr>
      <w:r>
        <w:rPr>
          <w:rFonts w:cs="Arial"/>
          <w:bCs/>
          <w:iCs/>
          <w:sz w:val="22"/>
          <w:lang w:val="es-ES_tradnl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/>
        <w:drawing>
          <wp:inline distT="0" distB="0" distL="0" distR="0">
            <wp:extent cx="540004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/>
          <w:sz w:val="22"/>
        </w:rPr>
        <w:t>Por su parte, en el período enero-julio del 2012 el intercambio comercial llegó a los US$ 49 354 millones, monto que representó un crecimiento de 4,9% respecto de similar período del año anterior.</w:t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  <w:lang w:val="es-PE" w:eastAsia="en-US"/>
        </w:rPr>
      </w:pPr>
      <w:r>
        <w:rPr>
          <w:rFonts w:cs="Arial"/>
          <w:sz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8530</wp:posOffset>
                </wp:positionH>
                <wp:positionV relativeFrom="paragraph">
                  <wp:posOffset>148590</wp:posOffset>
                </wp:positionV>
                <wp:extent cx="4866640" cy="266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66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8055" w:dyaOrig="40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02.7pt;height:201pt" filled="f" o:ole="">
                                  <v:imagedata r:id="rId4" o:title=""/>
                                </v:shape>
                                <o:OLEObject Type="Embed" ProgID="" ShapeID="ole_rId3" DrawAspect="Content" ObjectID="_196183486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209.7pt;mso-wrap-distance-left:9.05pt;mso-wrap-distance-right:9.05pt;mso-wrap-distance-top:0pt;mso-wrap-distance-bottom:0pt;margin-top:11.7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8055" w:dyaOrig="402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02.7pt;height:201pt" filled="f" o:ole="">
                            <v:imagedata r:id="rId6" o:title=""/>
                          </v:shape>
                          <o:OLEObject Type="Embed" ProgID="" ShapeID="ole_rId5" DrawAspect="Content" ObjectID="_199218035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3"/>
        <w:widowControl w:val="false"/>
        <w:ind w:left="113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oindependiente3"/>
        <w:widowControl w:val="false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widowControl w:val="false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widowControl w:val="false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widowControl w:val="false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widowControl w:val="false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widowControl w:val="false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widowControl w:val="false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widowControl w:val="false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widowControl w:val="false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3"/>
        <w:widowControl w:val="false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  <w:t xml:space="preserve">INTERCAMBIO POR BLOQUES 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lang w:val="es-PE"/>
        </w:rPr>
        <w:t xml:space="preserve">En el período enero-julio del 2012, el intercambio comercial peruano mantuvo tasas de crecimiento positivas con todos los bloques comerciales. En este período, destaca el mayor avance registrado con los países no agrupados y considerados como Resto (6,1%). </w:t>
      </w:r>
    </w:p>
    <w:p>
      <w:pPr>
        <w:pStyle w:val="TextBody"/>
        <w:ind w:left="1134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"/>
        <w:ind w:left="1134" w:hanging="0"/>
        <w:rPr>
          <w:rFonts w:cs="Arial"/>
          <w:lang w:val="es-PE"/>
        </w:rPr>
      </w:pPr>
      <w:r>
        <w:rPr>
          <w:rFonts w:cs="Arial"/>
          <w:lang w:val="es-PE"/>
        </w:rPr>
        <w:t>El comercio con los países no agrupados (Resto, que explicó el 14% del comercio del Perú con el resto del mundo) creció 6,1% en el período enero-julio, al incrementarse las exportaciones (7,0%) e importaciones (4,0%). Según países, por un lado, creció el intercambio comercial con Nigeria (166,7%), Venezuela (53,5%) e India (13,4%); mientras que por otro lado, retrocedió el intercambio comercial con Angola (-43,3%), Panamá (-20,7%) y Suiza (-2,5%).</w:t>
      </w:r>
    </w:p>
    <w:p>
      <w:pPr>
        <w:pStyle w:val="TextBody"/>
        <w:ind w:left="1134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"/>
        <w:ind w:left="1134" w:hanging="0"/>
        <w:rPr/>
      </w:pPr>
      <w:r>
        <w:rPr>
          <w:rFonts w:cs="Arial"/>
          <w:lang w:val="es-PE"/>
        </w:rPr>
        <w:t>El comercio con APEC, principal socio comercial con una participación del 56% del total, creció 5,1% en el período enero-julio. En este período, las importaciones crecieron 13,5% y las exportaciones disminuyeron 2,0%. A nivel de países, China con una participación del 31% del  total, se consolida como el principal socio comercial del Perú con este bloque, seguido de Estados Unidos con el 27% del total y Japón que se ubica en el tercer lugar con una participación del 9% del total, entre otros.</w:t>
      </w:r>
    </w:p>
    <w:p>
      <w:pPr>
        <w:pStyle w:val="TextBody"/>
        <w:ind w:left="1134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"/>
        <w:ind w:left="1134" w:hanging="0"/>
        <w:rPr/>
      </w:pPr>
      <w:r>
        <w:rPr>
          <w:rFonts w:cs="Arial"/>
          <w:lang w:val="es-PE"/>
        </w:rPr>
        <w:t>En lo que respecta a la Comunidad Andina, que representa el 7% del comercio del Perú con el resto del mundo, el intercambio comercial creció 4,7% en el período enero-julio, al incrementarse las importaciones en 7,5% y las exportaciones en 0,3%. El 63% del comercio con los países andinos se compone de importaciones, predominando en ellas los combustibles.</w:t>
      </w:r>
    </w:p>
    <w:p>
      <w:pPr>
        <w:pStyle w:val="TextBody"/>
        <w:ind w:left="1134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"/>
        <w:ind w:left="1134" w:hanging="0"/>
        <w:rPr/>
      </w:pPr>
      <w:r>
        <w:rPr>
          <w:rFonts w:cs="Arial"/>
          <w:lang w:val="es-PE"/>
        </w:rPr>
        <w:t>Por su parte, el comercio con la Unión Europea (UE), que es el tercer bloque más importante con una participación del 15% del total transado por Perú durante el período enero-julio, registró un crecimiento de 3,6%, debido a que las importaciones crecieron 24,4% y las exportaciones retrocedieron 6,9%. Cabe señalar que en este período, las exportaciones peruanas fueron positivas solo en cuatro países europeos: Reino Unido (55,1%), Finlandia (40,6%), España (20,3%) y Bélgica (0,4%).</w:t>
      </w:r>
    </w:p>
    <w:p>
      <w:pPr>
        <w:pStyle w:val="TextBody"/>
        <w:ind w:left="1134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"/>
        <w:ind w:left="1134" w:hanging="0"/>
        <w:rPr/>
      </w:pPr>
      <w:r>
        <w:rPr>
          <w:rFonts w:cs="Arial"/>
          <w:lang w:val="es-PE"/>
        </w:rPr>
        <w:t>Finalmente, el intercambio comercial con el MERCOSUR, bloque que representa el 8% del comercio del Perú con el resto del mundo, creció 4,4% en el período enero-julio. En este período, las importaciones crecieron 10,7% y las exportaciones disminuyeron 13,0%. Cabe señalar que con todos los integrantes de este bloque el Perú registró saldos comerciales desfavorables.</w:t>
      </w:r>
    </w:p>
    <w:p>
      <w:pPr>
        <w:pStyle w:val="TextBody"/>
        <w:ind w:left="1134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/>
        <w:drawing>
          <wp:inline distT="0" distB="0" distL="0" distR="0">
            <wp:extent cx="5393690" cy="6320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widowControl w:val="false"/>
        <w:ind w:left="1134" w:hanging="0"/>
        <w:rPr>
          <w:rFonts w:ascii="Arial (W1);Arial" w:hAnsi="Arial (W1);Arial" w:cs="Arial (W1);Arial"/>
          <w:szCs w:val="22"/>
        </w:rPr>
      </w:pPr>
      <w:r>
        <w:rPr>
          <w:rFonts w:cs="Arial (W1);Arial" w:ascii="Arial (W1);Arial" w:hAnsi="Arial (W1);Arial"/>
          <w:u w:val="single"/>
        </w:rPr>
        <w:t>II. EX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szCs w:val="22"/>
        </w:rPr>
      </w:pPr>
      <w:r>
        <w:rPr>
          <w:rFonts w:cs="Arial" w:ascii="Arial (W1);Arial" w:hAnsi="Arial (W1);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julio, el valor de las exportaciones ascendió a US$ 3 392 millones registrando  una caída de 19,5% respecto de similar mes del año anterior. El debilitamiento de la economía mundial afectó principalmente a las exportaciones de productos tradicionales que disminuyeron 24,8% mientras que las exportaciones de productos no tradicionales disminuyeron 1,0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términos acumulados, en el período enero-julio el valor de las exportaciones ascendió a US$ 25 496 millones, monto que representó una caída de 1,5% respecto de similar período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/>
        <w:drawing>
          <wp:inline distT="0" distB="0" distL="0" distR="0">
            <wp:extent cx="5400040" cy="676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exportaciones peruanas se caracterizan también por estar claramente concentradas en productos primarios, que en el período enero-julio mantuvieron una participación del 75% del total exportado, mientras que las no tradicionales representaron el 24% del total y el restante 1% es explicado por el rubro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6625</wp:posOffset>
                </wp:positionH>
                <wp:positionV relativeFrom="paragraph">
                  <wp:posOffset>103505</wp:posOffset>
                </wp:positionV>
                <wp:extent cx="4783455" cy="248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7215" w:dyaOrig="373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60.7pt;height:186.7pt" filled="f" o:ole="">
                                  <v:imagedata r:id="rId10" o:title=""/>
                                </v:shape>
                                <o:OLEObject Type="Embed" ProgID="" ShapeID="ole_rId9" DrawAspect="Content" ObjectID="_1895219559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5pt;height:195.4pt;mso-wrap-distance-left:9.05pt;mso-wrap-distance-right:9.05pt;mso-wrap-distance-top:0pt;mso-wrap-distance-bottom:0pt;margin-top:8.1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7215" w:dyaOrig="373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60.7pt;height:186.7pt" filled="f" o:ole="">
                            <v:imagedata r:id="rId12" o:title=""/>
                          </v:shape>
                          <o:OLEObject Type="Embed" ProgID="" ShapeID="ole_rId11" DrawAspect="Content" ObjectID="_740179200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hadow/>
        </w:rPr>
      </w:pPr>
      <w:r>
        <w:rPr>
          <w:rFonts w:cs="Arial" w:ascii="Arial (W1);Arial" w:hAnsi="Arial (W1);Arial"/>
          <w:b/>
          <w:bCs/>
          <w:shadow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hadow/>
        </w:rPr>
      </w:pPr>
      <w:r>
        <w:rPr>
          <w:rFonts w:cs="Arial" w:ascii="Arial (W1);Arial" w:hAnsi="Arial (W1);Arial"/>
          <w:b/>
          <w:bCs/>
          <w:shadow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hadow/>
        </w:rPr>
      </w:pPr>
      <w:r>
        <w:rPr>
          <w:rFonts w:cs="Arial" w:ascii="Arial (W1);Arial" w:hAnsi="Arial (W1);Arial"/>
          <w:b/>
          <w:bCs/>
          <w:shadow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hadow/>
        </w:rPr>
      </w:pPr>
      <w:r>
        <w:rPr>
          <w:rFonts w:cs="Arial" w:ascii="Arial (W1);Arial" w:hAnsi="Arial (W1);Arial"/>
          <w:b/>
          <w:bCs/>
          <w:shadow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hadow/>
        </w:rPr>
      </w:pPr>
      <w:r>
        <w:rPr>
          <w:rFonts w:cs="Arial" w:ascii="Arial (W1);Arial" w:hAnsi="Arial (W1);Arial"/>
          <w:b/>
          <w:bCs/>
          <w:shadow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hadow/>
        </w:rPr>
      </w:pPr>
      <w:r>
        <w:rPr>
          <w:rFonts w:cs="Arial" w:ascii="Arial (W1);Arial" w:hAnsi="Arial (W1);Arial"/>
          <w:b/>
          <w:bCs/>
          <w:shadow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hadow/>
        </w:rPr>
      </w:pPr>
      <w:r>
        <w:rPr>
          <w:rFonts w:cs="Arial" w:ascii="Arial (W1);Arial" w:hAnsi="Arial (W1);Arial"/>
          <w:b/>
          <w:bCs/>
          <w:shadow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hadow/>
        </w:rPr>
      </w:pPr>
      <w:r>
        <w:rPr>
          <w:rFonts w:cs="Arial" w:ascii="Arial (W1);Arial" w:hAnsi="Arial (W1);Arial"/>
          <w:b/>
          <w:bCs/>
          <w:shadow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hadow/>
        </w:rPr>
      </w:pPr>
      <w:r>
        <w:rPr>
          <w:rFonts w:cs="Arial" w:ascii="Arial (W1);Arial" w:hAnsi="Arial (W1);Arial"/>
          <w:b/>
          <w:bCs/>
          <w:shadow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II.1 EXPORTACIONES TRADICIONALES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  <w:t>Las exportaciones tradicionales ascendieron en julio a US$ 2 475 millones, nivel inferior en 24,8% respecto de similar mes del año anterior. Según sectores económicos, todos presentaron resultados negativos: agrícolas (-49,6%), petróleo y gas natural (-28,0%), minero (-22,5%) y pesquero (-20,6%).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  <w:t xml:space="preserve">Por su parte, en el período enero-julio las exportaciones tradicionales sumaron US$ 19 130 millones, monto que representó una caída de 5,2% si se le compara con similar período del año anterior. Según sector económico, retrocedieron las exportaciones de productos agrícolas (-24,1%), minerales (-5,9%) y petróleo y gas natural (-0,6%); en cambio, las exportaciones de productos pesqueros crecieron 0,1%. </w:t>
      </w:r>
    </w:p>
    <w:p>
      <w:pPr>
        <w:pStyle w:val="TextBody"/>
        <w:ind w:left="113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Cabe señalar la enorme dependencia de los minerales en la estructura de las exportaciones peruanas, ya que el sector minero explicó el 76% de las exportaciones tradicionales registradas en el acumulado enero-julio de este año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0"/>
          <w:szCs w:val="22"/>
          <w:lang w:val="en-US" w:eastAsia="en-US"/>
        </w:rPr>
      </w:pPr>
      <w:r>
        <w:rPr>
          <w:rFonts w:cs="Arial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9980</wp:posOffset>
                </wp:positionH>
                <wp:positionV relativeFrom="paragraph">
                  <wp:posOffset>92710</wp:posOffset>
                </wp:positionV>
                <wp:extent cx="4333240" cy="2388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38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6585" w:dyaOrig="373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29.25pt;height:186.7pt" filled="f" o:ole="">
                                  <v:imagedata r:id="rId14" o:title=""/>
                                </v:shape>
                                <o:OLEObject Type="Embed" ProgID="" ShapeID="ole_rId13" DrawAspect="Content" ObjectID="_684673338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188.05pt;mso-wrap-distance-left:9.05pt;mso-wrap-distance-right:9.05pt;mso-wrap-distance-top:0pt;mso-wrap-distance-bottom:0pt;margin-top:7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6585" w:dyaOrig="373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29.25pt;height:186.7pt" filled="f" o:ole="">
                            <v:imagedata r:id="rId16" o:title=""/>
                          </v:shape>
                          <o:OLEObject Type="Embed" ProgID="" ShapeID="ole_rId15" DrawAspect="Content" ObjectID="_486802789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  <w:t>Respecto del número de empresas que realizaron actividades exportadoras de productos tradicionales, en el período enero-julio se registraron 465 empresas exportadoras, cifra superior en 19 a la cantidad observada en similar período del año anterior. De dicho total, el 44% de empresas realizó ventas al exterior por montos superiores a US$ 1 millón.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Productos Mineros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s exportaciones del sector minero ascendieron a US$ 1 746 millones, monto inferior en 22,5% respecto de julio del 2011. La exportación de zinc fue la que más se contrajo en -52,3%, seguido de metales menores (-43,2%), plata (-38,4%), hierro (-37,4%), plomo (-28,2%), oro (-26,8%) y cobre (-4,2%).</w:t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  <w:bCs/>
          <w:color w:val="000000"/>
        </w:rPr>
        <w:t xml:space="preserve">El </w:t>
      </w:r>
      <w:r>
        <w:rPr>
          <w:rFonts w:cs="Arial"/>
          <w:bCs/>
          <w:color w:val="000000"/>
          <w:u w:val="single"/>
        </w:rPr>
        <w:t>cobre</w:t>
      </w:r>
      <w:r>
        <w:rPr>
          <w:rFonts w:cs="Arial"/>
          <w:bCs/>
          <w:color w:val="000000"/>
        </w:rPr>
        <w:t xml:space="preserve"> fue el principal producto minero de exportación al sumar US$ 709 millones, lo que representó una caída de 4,2% respecto de julio del 2011. Por su parte, la cotización internacional de este mineral retrocedió 21,1%</w:t>
      </w:r>
      <w:r>
        <w:rPr>
          <w:rStyle w:val="FootnoteCharacters"/>
          <w:rStyle w:val="FootnoteAnchor"/>
          <w:rFonts w:cs="Arial"/>
          <w:bCs/>
          <w:color w:val="000000"/>
        </w:rPr>
        <w:footnoteReference w:id="4"/>
      </w:r>
      <w:r>
        <w:rPr>
          <w:rFonts w:cs="Arial"/>
          <w:bCs/>
          <w:color w:val="000000"/>
        </w:rPr>
        <w:t xml:space="preserve"> en julio del 2012. A nivel desagregado, las exportaciones de cobre y sus concentrados disminuyeron 25,8%; en cambio, las exportaciones de cátodos de cobre refinado que ascendieron a US$ 30 millones no registraron movimiento en julio del 2011. Según países de destino del cobre peruano, China (43% del total), Japón (13% del total) y Brasil (9% del total) fueron los mayores demandantes.</w:t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  <w:bCs/>
          <w:color w:val="000000"/>
        </w:rPr>
        <w:t xml:space="preserve">En segundo lugar se ubicó el </w:t>
      </w:r>
      <w:r>
        <w:rPr>
          <w:rFonts w:cs="Arial"/>
          <w:bCs/>
          <w:color w:val="000000"/>
          <w:u w:val="single"/>
        </w:rPr>
        <w:t>oro</w:t>
      </w:r>
      <w:r>
        <w:rPr>
          <w:rFonts w:cs="Arial"/>
          <w:bCs/>
          <w:color w:val="000000"/>
        </w:rPr>
        <w:t>, con un valor exportado de US$ 639 en julio de 2012 y que registró un retroceso de 26,8% respecto de similar mes del año anterior. Por su parte, la cotización internacional de este mineral creció 1,4%</w:t>
      </w:r>
      <w:r>
        <w:rPr>
          <w:rStyle w:val="FootnoteCharacters"/>
          <w:rStyle w:val="FootnoteAnchor"/>
          <w:rFonts w:cs="Arial"/>
          <w:bCs/>
          <w:color w:val="000000"/>
        </w:rPr>
        <w:footnoteReference w:id="5"/>
      </w:r>
      <w:r>
        <w:rPr>
          <w:rFonts w:cs="Arial"/>
          <w:bCs/>
          <w:color w:val="000000"/>
        </w:rPr>
        <w:t xml:space="preserve"> en julio del 2012. Según destino, Suiza (44% del total), Canadá (31% del total) y Estados Unidos (21% del total) fueron los más importantes demandantes del oro peruano.</w:t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Productos Pesqueros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  <w:bCs/>
          <w:color w:val="000000"/>
        </w:rPr>
        <w:t>El valor exportado de este sector ascendió a US$ 284 millones, lo que representó una caída de 20,6% respecto de julio del 2011, asociado a las menores ventas de aceite de pescado (-52,5%) y harina de pescado (-12,1%). En el caso del aceite de pescado, disminuyeron las exportaciones a Noruega (-73,7%), Japón (-70,4%) y Bélgica (-34,8%), mientras que el resultado negativo de las ventas de harina de pescado se explica por la disminución a Reino Unido (-73,0%), Japón (-41,2%) y China (-8,6%), no obstante haberse registrado un incremento en su cotización internacional de 20,5%</w:t>
      </w:r>
      <w:r>
        <w:rPr>
          <w:rStyle w:val="FootnoteCharacters"/>
          <w:rStyle w:val="FootnoteAnchor"/>
          <w:rFonts w:cs="Arial"/>
          <w:bCs/>
          <w:color w:val="000000"/>
        </w:rPr>
        <w:footnoteReference w:id="6"/>
      </w:r>
      <w:r>
        <w:rPr>
          <w:rFonts w:cs="Arial"/>
          <w:bCs/>
          <w:color w:val="000000"/>
        </w:rPr>
        <w:t>.</w:t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color w:val="000000"/>
        </w:rPr>
      </w:pPr>
      <w:r>
        <w:rPr>
          <w:rFonts w:cs="Arial" w:ascii="Arial (W1);Arial" w:hAnsi="Arial (W1);Arial"/>
          <w:b/>
          <w:color w:val="000000"/>
        </w:rPr>
        <w:t>Petróleo y Gas Natural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  <w:bCs/>
          <w:color w:val="000000"/>
        </w:rPr>
        <w:t>Las exportaciones de petróleo y gas natural ascendieron a US$ 344 millones en julio, monto inferior en 28,0% respecto a similar mes del año anterior, por las menores ventas de crudo (-47,1%), derivados (-31,8%) y gas natural (-9,0%). Según destino, Chile fue el único comprador de petróleo crudo; en el caso de derivados de petróleo, destacaron las menores ventas a Canadá (-98,5%), Chile (-92,2%) y Estados Unidos (-85,3%), mientras que, el 94% de las ventas del gas natural se dirigió a España. De otro lado, la cotización internacional promedio del petróleo disminuyó de 97,20 US$/barril en julio del 2011 a 87,89 US$/barril</w:t>
      </w:r>
      <w:r>
        <w:rPr>
          <w:rStyle w:val="FootnoteCharacters"/>
          <w:rStyle w:val="FootnoteAnchor"/>
          <w:rFonts w:cs="Arial"/>
          <w:bCs/>
          <w:color w:val="000000"/>
        </w:rPr>
        <w:footnoteReference w:id="7"/>
      </w:r>
      <w:r>
        <w:rPr>
          <w:rFonts w:cs="Arial"/>
          <w:bCs/>
          <w:color w:val="000000"/>
        </w:rPr>
        <w:t xml:space="preserve"> en julio del 2012. </w:t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color w:val="000000"/>
        </w:rPr>
      </w:pPr>
      <w:r>
        <w:rPr>
          <w:rFonts w:cs="Arial" w:ascii="Arial (W1);Arial" w:hAnsi="Arial (W1);Arial"/>
          <w:b/>
          <w:color w:val="000000"/>
        </w:rPr>
        <w:t>Productos Agrícola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color w:val="000000"/>
        </w:rPr>
        <w:t>Las exportaciones agrícolas ascendieron a US$ 101 millones  registrando un retroceso de 49,6% respecto de julio del 2011, en línea con las ventas de café que disminuyeron 49,8%. Según destino, los mercados que más contrajeron sus pedidos del café peruano fueron: Bélgica (-63,8%), Alemania (-52,8%) y Estados Unidos (-44,1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oindependiente2"/>
        <w:widowControl w:val="false"/>
        <w:ind w:left="1134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Textoindependiente2"/>
        <w:widowControl w:val="false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II.2 EXPORTACIONES NO TRADICIONALES</w:t>
      </w:r>
    </w:p>
    <w:p>
      <w:pPr>
        <w:pStyle w:val="Textoindependiente2"/>
        <w:widowControl w:val="false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Textoindependiente2"/>
        <w:widowControl w:val="false"/>
        <w:ind w:left="1134" w:hanging="0"/>
        <w:rPr>
          <w:sz w:val="22"/>
        </w:rPr>
      </w:pPr>
      <w:r>
        <w:rPr>
          <w:sz w:val="22"/>
        </w:rPr>
        <w:t>Por su parte, las exportaciones no tradicionales ascendieron a US$ 895 millones en julio, monto que representó una caída de 1,0% respecto de similar mes del año anterior. Por un lado, disminuyeron las exportaciones del sector siderúrgico-metalúrgico (-31,8%), químico (-21,9%), pesquero (-18,8%); mientras que por otro lado, crecieron las exportaciones del sector minero no metálica (107,1%), el denominado otros (42,6%), agropecuario (5,3%), metal-mecánico (4,8%) y textil (2,1%).</w:t>
      </w:r>
    </w:p>
    <w:p>
      <w:pPr>
        <w:pStyle w:val="Textoindependiente2"/>
        <w:widowControl w:val="false"/>
        <w:ind w:left="1134" w:hanging="0"/>
        <w:rPr>
          <w:sz w:val="22"/>
        </w:rPr>
      </w:pPr>
      <w:r>
        <w:rPr>
          <w:sz w:val="22"/>
        </w:rPr>
      </w:r>
    </w:p>
    <w:p>
      <w:pPr>
        <w:pStyle w:val="Textoindependiente2"/>
        <w:widowControl w:val="false"/>
        <w:ind w:left="1134" w:hanging="0"/>
        <w:rPr>
          <w:sz w:val="22"/>
        </w:rPr>
      </w:pPr>
      <w:r>
        <w:rPr>
          <w:sz w:val="22"/>
        </w:rPr>
        <w:t>Por su parte, en el período enero-julio el sector agropecuario sigue siendo el más importante exportador no tradicional, registrando una participación del 26% del total; le siguen en orden de importancia el sector textil (19% del total), químico (16% del total) y pesquero (10% del total), entre otros.</w:t>
      </w:r>
    </w:p>
    <w:p>
      <w:pPr>
        <w:pStyle w:val="Textoindependiente2"/>
        <w:widowControl w:val="false"/>
        <w:ind w:left="113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2215</wp:posOffset>
                </wp:positionH>
                <wp:positionV relativeFrom="paragraph">
                  <wp:posOffset>43180</wp:posOffset>
                </wp:positionV>
                <wp:extent cx="4155440" cy="234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6225" w:dyaOrig="352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11.25pt;height:176.3pt" filled="f" o:ole="">
                                  <v:imagedata r:id="rId18" o:title=""/>
                                </v:shape>
                                <o:OLEObject Type="Embed" ProgID="" ShapeID="ole_rId17" DrawAspect="Content" ObjectID="_1020905739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pt;height:185pt;mso-wrap-distance-left:9.05pt;mso-wrap-distance-right:9.05pt;mso-wrap-distance-top:0pt;mso-wrap-distance-bottom:0pt;margin-top:3.4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6225" w:dyaOrig="352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311.25pt;height:176.3pt" filled="f" o:ole="">
                            <v:imagedata r:id="rId20" o:title=""/>
                          </v:shape>
                          <o:OLEObject Type="Embed" ProgID="" ShapeID="ole_rId19" DrawAspect="Content" ObjectID="_1268007467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período enero-julio del 2012 se identificaron 6 215 exportadores de productos no tradicionales, cifra superior en 210 a la obtenida en similar período el año anterior. De ese total, un 14% de las empresas registra exportaciones por montos superiores a US$ 1 millón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roductos Agropecuarios</w:t>
      </w:r>
    </w:p>
    <w:p>
      <w:pPr>
        <w:pStyle w:val="Textoindependiente2"/>
        <w:widowControl w:val="false"/>
        <w:ind w:left="113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oindependiente2"/>
        <w:widowControl w:val="false"/>
        <w:ind w:left="1134" w:hanging="0"/>
        <w:rPr/>
      </w:pPr>
      <w:r>
        <w:rPr>
          <w:sz w:val="22"/>
        </w:rPr>
        <w:t xml:space="preserve">Las exportaciones agropecuarias ascendieron a US$ 250 millones en julio, monto que representó un crecimiento de 5,3% respecto de similar mes del año anterior. De otro lado, los cinco principales productos exportados de este sector registraron un comportamiento positivo: paltas frescas o secas (37,0%), espárragos frescos o refrigerados (4,7%), tangelo (22,7%), demás preparaciones utilizadas para la alimentación de animales (24,7%) y espárragos preparados o conservados (42,8%). </w:t>
      </w:r>
      <w:r>
        <w:rPr>
          <w:sz w:val="22"/>
          <w:lang w:val="es-PE"/>
        </w:rPr>
        <w:t>De otro lado, los más importantes destinos fueron Estados Unidos (26% del total), Países Bajos (11% del total), Ecuador (9% del total) y España (8% del total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z w:val="22"/>
          <w:lang w:val="es-PE"/>
        </w:rPr>
      </w:pPr>
      <w:r>
        <w:rPr>
          <w:rFonts w:cs="Arial" w:ascii="Arial (W1);Arial" w:hAnsi="Arial (W1);Arial"/>
          <w:b/>
          <w:bCs/>
          <w:sz w:val="22"/>
          <w:lang w:val="es-P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Productos Texti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u w:val="single"/>
        </w:rPr>
      </w:pPr>
      <w:r>
        <w:rPr>
          <w:rFonts w:cs="Arial" w:ascii="Arial (W1);Arial" w:hAnsi="Arial (W1);Arial"/>
          <w:b/>
          <w:bCs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el monto exportado del sector textil fue de US$ 176 millones en julio, cifra superior en 2,1% a la registrada en similar mes del 2011, impulsada por las mayores ventas al exterior de tejidos (32,5%), hilados (3,0%) y prendas de vestir (0,5%); en cambio, las ventas de fibras textiles disminuyeron 34,4%. Los productos exportados registraron resultados mixtos; por un lado, crecieron las exportaciones de camisetas interiores (1 328,6%), los demás tejidos teñidos de punto de algodón (130,3%), conjuntos de punto de algodón para mujeres o niñas (64,0%), entre otros; de otro lado, disminuyeron las ventas de camisas para hombre de tejidos con hilados de distintos colores (-30,8%) y </w:t>
      </w:r>
      <w:r>
        <w:rPr>
          <w:rFonts w:cs="Arial"/>
          <w:lang w:val="es-PE"/>
        </w:rPr>
        <w:t xml:space="preserve">los demás “t-shirts” de algodón para hombres o mujeres (39,7%). Según destino, Estados Unidos (35% del total) y Venezuela (26% del total) fueron los dos más importantes demandantes de textiles peruanos.  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Textoindependiente2"/>
        <w:widowControl w:val="false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Productos Pesqueros</w:t>
      </w:r>
    </w:p>
    <w:p>
      <w:pPr>
        <w:pStyle w:val="Textoindependiente2"/>
        <w:widowControl w:val="false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Textoindependiente2"/>
        <w:widowControl w:val="false"/>
        <w:ind w:left="1134" w:hanging="0"/>
        <w:rPr/>
      </w:pPr>
      <w:r>
        <w:rPr>
          <w:bCs/>
          <w:sz w:val="22"/>
          <w:lang w:val="es-MX"/>
        </w:rPr>
        <w:t xml:space="preserve">Respecto de las exportaciones de productos pesqueros, éstas sumaron US$ 83 millones lo que representó una caída de 18,8% respecto de julio del 2011. Este resultado se explicó básicamente porque en este mes no se produjo embarques de los demás moluscos e invertebrados acuáticos, producto que en julio del 2011  registró un valor exportado de US$ 33 millones, demás preparaciones y conservas de pescado (-80,6%) y anchoas saladas sin secar (-45,5%). </w:t>
      </w:r>
      <w:r>
        <w:rPr>
          <w:sz w:val="22"/>
          <w:lang w:val="es-MX"/>
        </w:rPr>
        <w:t xml:space="preserve">Estas exportaciones se dirigieron principalmente a China (18% del total), España (14% del total), Nigeria (11% del total) y Estados Unidos (9% del total). </w:t>
      </w:r>
    </w:p>
    <w:p>
      <w:pPr>
        <w:pStyle w:val="Textoindependiente2"/>
        <w:widowControl w:val="false"/>
        <w:ind w:left="113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widowControl w:val="false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Productos Químicos</w:t>
      </w:r>
    </w:p>
    <w:p>
      <w:pPr>
        <w:pStyle w:val="Textoindependiente2"/>
        <w:widowControl w:val="false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Textoindependiente2"/>
        <w:widowControl w:val="false"/>
        <w:ind w:left="1134" w:hanging="0"/>
        <w:rPr/>
      </w:pPr>
      <w:r>
        <w:rPr>
          <w:bCs/>
          <w:sz w:val="22"/>
        </w:rPr>
        <w:t xml:space="preserve">Las exportaciones del sector químico alcanzaron los US$ 126 millones en julio, monto que representó una caída de 21,9% respecto de similar mes del año anterior. Los productos que más disminuyeron sus ventas fueron las materias colorantes de origen vegetal (-70,7%), lacas colorantes (-68,1%), óxido de zinc (-66,4%), carmín de cochinilla (-64,5%) e hidróxido de sodio en disolución acuosa (-46,4%). </w:t>
      </w:r>
      <w:r>
        <w:rPr>
          <w:sz w:val="22"/>
          <w:lang w:val="es-MX"/>
        </w:rPr>
        <w:t>De otro lado, los más importantes destinos fueron Chile (19% del total), Ecuador (15% del total), Colombia (14% del total) y Bolivia (12% del total).</w:t>
      </w:r>
    </w:p>
    <w:p>
      <w:pPr>
        <w:pStyle w:val="Textoindependiente2"/>
        <w:widowControl w:val="false"/>
        <w:ind w:left="113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widowControl w:val="false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Productos de Metal - Mecánica</w:t>
      </w:r>
    </w:p>
    <w:p>
      <w:pPr>
        <w:pStyle w:val="Textoindependiente2"/>
        <w:widowControl w:val="false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Textoindependiente2"/>
        <w:widowControl w:val="false"/>
        <w:ind w:left="1134" w:hanging="0"/>
        <w:rPr/>
      </w:pPr>
      <w:r>
        <w:rPr>
          <w:sz w:val="22"/>
          <w:lang w:val="es-MX"/>
        </w:rPr>
        <w:t>En el caso de los productos metal-mecánicos, el valor exportado de este sector fue de US$ 39 millones, cantidad superior en 4,8% respecto de julio del 2011. Por un lado, crecieron las exportaciones de lógicos programables (que ascendieron a US$ 3 millones y que en julio del 2011 no registraron movimiento), teléfonos móviles (2 030,6%) y los demás conductores eléctricos de cobre (52,4%); por otro lado, destacaron las menores ventas de grupos electrógenos petroleros (-29,6%) y bolas y artículos similares para molinos de fundición de hierro o acero (-17,6%). L</w:t>
      </w:r>
      <w:r>
        <w:rPr>
          <w:sz w:val="22"/>
        </w:rPr>
        <w:t>os principales destinos fueron Estados Unidos (18% del total), Venezuela (15% del total), Ecuador (15% del total) y Chile (13% del total).</w:t>
      </w:r>
    </w:p>
    <w:p>
      <w:pPr>
        <w:pStyle w:val="Textoindependiente2"/>
        <w:widowControl w:val="false"/>
        <w:ind w:left="1134" w:hanging="0"/>
        <w:rPr>
          <w:sz w:val="22"/>
        </w:rPr>
      </w:pPr>
      <w:r>
        <w:rPr>
          <w:sz w:val="22"/>
        </w:rPr>
      </w:r>
    </w:p>
    <w:p>
      <w:pPr>
        <w:pStyle w:val="Textoindependiente2"/>
        <w:widowControl w:val="false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Productos Siderúrgico-Metalúrgicos</w:t>
      </w:r>
    </w:p>
    <w:p>
      <w:pPr>
        <w:pStyle w:val="Textoindependiente2"/>
        <w:widowControl w:val="false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Textoindependiente2"/>
        <w:widowControl w:val="false"/>
        <w:ind w:left="1134" w:hanging="0"/>
        <w:rPr/>
      </w:pPr>
      <w:r>
        <w:rPr>
          <w:bCs/>
          <w:sz w:val="22"/>
          <w:lang w:val="es-MX"/>
        </w:rPr>
        <w:t xml:space="preserve">En cuanto a los productos siderúrgicos-metalúrgicos, el valor exportado de este sector ascendió a US$ 72 millones, registrando un caída de 31,8% respecto de julio del 2011. Según productos exportados, destacaron las menores ventas de laminados planos de zinc (-66,2%), aleaciones de zinc (-64,6%), alambre de cobre refinado (-53,8%), zinc sin alear (-53,6%) así como hojas y tiras delgadas de aluminio (-51,2%). Según destino, </w:t>
      </w:r>
      <w:r>
        <w:rPr>
          <w:sz w:val="22"/>
          <w:lang w:val="es-MX"/>
        </w:rPr>
        <w:t xml:space="preserve">parte importante de estas exportaciones se dirigió a Estados Unidos (19% del total), Colombia (15% del total), Bolivia (13% del total) e Italia (8% del total). </w:t>
      </w:r>
    </w:p>
    <w:p>
      <w:pPr>
        <w:pStyle w:val="Textoindependiente2"/>
        <w:widowControl w:val="false"/>
        <w:ind w:left="113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  <w:t>II.3 DESTINO DE LAS EXPORTACIONES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Respecto al destino de nuestras exportaciones, cabe mencionar que en el período enero-julio China ocupó el primer lugar, con una participación del 16% del total, seguido de Estados Unidos (12% del total), Suiza (12% del total), Canadá (8% del total) y Japón (6% del total), en </w:t>
      </w:r>
      <w:r>
        <w:rPr>
          <w:rFonts w:cs="Arial"/>
        </w:rPr>
        <w:t>una lista de los cinco más importantes destinos.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5381625" cy="478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°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Exportaciones FOB por Países de Des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Estructura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7.65pt;mso-wrap-distance-left:9.05pt;mso-wrap-distance-right:9.05pt;mso-wrap-distance-top:0pt;mso-wrap-distance-bottom:0pt;margin-top:3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°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Exportaciones FOB por Países de Des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Estructura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  <w:b/>
          <w:b/>
          <w:bCs/>
          <w:sz w:val="20"/>
          <w:szCs w:val="22"/>
          <w:lang w:val="en-US" w:eastAsia="en-US"/>
        </w:rPr>
      </w:pPr>
      <w:r>
        <w:rPr>
          <w:rFonts w:cs="Arial"/>
          <w:b/>
          <w:bCs/>
          <w:sz w:val="20"/>
          <w:szCs w:val="22"/>
          <w:lang w:val="en-US" w:eastAsia="en-US"/>
        </w:rPr>
        <w:object w:dxaOrig="4320" w:dyaOrig="25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65.5pt;margin-top:-0.55pt;width:216.45pt;height:127.4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812623384" r:id="rId21"/>
        </w:object>
        <w:object w:dxaOrig="4140" w:dyaOrig="25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4pt;margin-top:3.25pt;width:207pt;height:127.4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266297770" r:id="rId23"/>
        </w:objec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/>
      </w:pPr>
      <w:r>
        <w:rPr>
          <w:rFonts w:cs="Arial"/>
        </w:rPr>
        <w:t>Las exportaciones peruanas a China ascendieron a US$ 4 220 millones entre enero y julio, registrando un crecimiento de 6,4% respecto de similar período del año anterior. Las exportaciones dirigidas a este mercado se caracterizan por estar concentradas en pocos productos, entre los que destacan los minerales de cobre, harina de pescado, minerales de hierro, minerales de plomo y cátodos de cobre refinado.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/>
      </w:pPr>
      <w:r>
        <w:rPr>
          <w:rFonts w:cs="Arial"/>
        </w:rPr>
        <w:t>En segundo lugar se ubicó Estados Unidos, al que se envió productos por un monto de US$ 3 157 millones, lo que significó una caída de 3,7% en comparación con el período enero-julio del 2011. El oro, las demás gasolinas sin tetraetilo de plomo, aceites crudos de petróleo, gasolinas sin tetraetilo de plomo y fosfatos de calcio naturales, fueron los principales productos exportados a dicho mercado.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/>
      </w:pPr>
      <w:r>
        <w:rPr>
          <w:rFonts w:cs="Arial"/>
        </w:rPr>
        <w:t>Por su parte, las exportaciones dirigidas a Suiza ascendieron a US$ 2 958 millones, monto que representó una caída de 2,6% respecto del período enero-julio del 2011. Si bien a este mercado se embarcaron 258 productos en los primeros siete meses del presente año, el oro es el más importante de todos ellos al registrar una participación del 98% del total de envíos.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b w:val="false"/>
          <w:szCs w:val="22"/>
        </w:rPr>
        <w:t xml:space="preserve">Según </w:t>
      </w:r>
      <w:r>
        <w:rPr>
          <w:b w:val="false"/>
          <w:szCs w:val="22"/>
          <w:u w:val="single"/>
        </w:rPr>
        <w:t>bloques comerciales</w:t>
      </w:r>
      <w:r>
        <w:rPr>
          <w:b w:val="false"/>
          <w:szCs w:val="22"/>
        </w:rPr>
        <w:t>, el APEC fue el principal destino de las exportaciones peruanas, con el 55% del total durante el período enero-julio del 2012, seguido del Resto de países no agrupados con el 20% del total, la Unión Europea con el 17% del total y la CAN y MERCOSUR que en conjunto representaron el 8% del total.</w:t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Según estructura,  APEC adquirió el 60% de nuestras exportaciones tradicionales en el período enero-julio, siendo los minerales de minerales de cobre, oro, minerales de plomo, harina de pescado y cátodos de cobre refinado, los más requeridos por dichas economías. Asimismo, este bloque fue el mayor demandante de las exportaciones no tradicionales (39% del total), principalmente de fosfato de calcio natural, espárragos frescos o refrigerados, uvas frescas, jibias y calamares y ácido sulfúrico. </w:t>
      </w:r>
    </w:p>
    <w:p>
      <w:pPr>
        <w:pStyle w:val="TextBody"/>
        <w:ind w:left="1134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La Unión Europea adquirió el 18% de las exportaciones tradicionales, destacando entre ellos los minerales de cobre, oro, cátodos de cobre refinado, gas natural licuado, y harina de pescado, entre otros. Asimismo, el 20% de las exportaciones no tradicionales peruanas se dirigió a este mercado, predominando las paltas frescas o secas, mangos frescos o secos,  demás calamares y potas congeladas, espárragos frescos o refrigerados y zinc sin alear, entre otros.</w:t>
      </w:r>
    </w:p>
    <w:p>
      <w:pPr>
        <w:pStyle w:val="TextBody"/>
        <w:ind w:left="113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Por su parte, las exportaciones al mercado andino se componen básicamente de productos no tradicionales. En el período enero-julio la CAN explicó el 19% de las exportaciones no tradicionales y el 1% de las tradicionales. Cabe señalar que el alambre de cobre refinado, demás preparaciones utilizadas para la alimentación de animales,</w:t>
      </w:r>
      <w:r>
        <w:rPr>
          <w:rFonts w:cs="Arial"/>
          <w:iCs/>
          <w:szCs w:val="22"/>
        </w:rPr>
        <w:t xml:space="preserve"> barra de hierro o acero sin alear, alcohol etílico sin desnaturalizar y las demás placas y tiras de polímeros de etileno, </w:t>
      </w:r>
      <w:r>
        <w:rPr>
          <w:rFonts w:cs="Arial"/>
          <w:szCs w:val="22"/>
        </w:rPr>
        <w:t>fueron los principales productos no tradicionales que se exportaron a este mercado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En el caso de MERCOSUR, dicho bloque concentró el 6% de las exportaciones no tradicionales y el 2% de las tradicionales. En el primer grupo sobresalieron las ventas de fosfato de calcio naturales, coques y semicoques de hulla, aceitunas preparadas o conservadas, </w:t>
      </w:r>
      <w:r>
        <w:rPr>
          <w:rFonts w:cs="Arial"/>
          <w:iCs/>
          <w:szCs w:val="22"/>
        </w:rPr>
        <w:t>camisas de punto de algodón para hombres de un solo color</w:t>
      </w:r>
      <w:r>
        <w:rPr>
          <w:rFonts w:cs="Arial"/>
          <w:szCs w:val="22"/>
        </w:rPr>
        <w:t xml:space="preserve"> y las </w:t>
      </w:r>
      <w:r>
        <w:rPr>
          <w:rFonts w:cs="Arial"/>
          <w:iCs/>
          <w:szCs w:val="22"/>
        </w:rPr>
        <w:t>demás placas de polímeros de polipropileno</w:t>
      </w:r>
      <w:r>
        <w:rPr>
          <w:rFonts w:cs="Arial"/>
          <w:szCs w:val="22"/>
        </w:rPr>
        <w:t xml:space="preserve">, entre otros; mientras que en el segundo grupo, sobresalieron las ventas de </w:t>
      </w:r>
      <w:r>
        <w:rPr>
          <w:rFonts w:cs="Arial"/>
          <w:iCs/>
          <w:szCs w:val="22"/>
        </w:rPr>
        <w:t>cobre refinado</w:t>
      </w:r>
      <w:r>
        <w:rPr>
          <w:rFonts w:cs="Arial"/>
          <w:szCs w:val="22"/>
        </w:rPr>
        <w:t>, minerales de zinc y carburreactores tipo queroseno para reactores y turbinas destinados a la empresa de aviación, entre otro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Finalmente, el Resto de países concentró el 19% de las exportaciones tradicionales y el 16% de las no tradicionales. En el primer grupo destacaron las exportaciones de oro, residual 6, minerales de cobre, los demás aceites pesados y minerales de zinc; mientras que en el segundo lo hicieron los demás “t-shirts” de algodón para hombres o mujeres, jureles congelados, alambre de cobre refinado, telas con dispositivos de unión de gramaje inferior a 650 G/M2 y blusas de algodón para mujeres o niñas,</w:t>
      </w:r>
      <w:r>
        <w:rPr>
          <w:rFonts w:cs="Arial"/>
          <w:iCs/>
          <w:szCs w:val="22"/>
        </w:rPr>
        <w:t xml:space="preserve"> entre otros</w:t>
      </w:r>
      <w:r>
        <w:rPr>
          <w:rFonts w:cs="Arial"/>
          <w:szCs w:val="22"/>
        </w:rPr>
        <w:t>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5448300" cy="657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°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Exportaciones FOB por Bloques Comerciales: Enero-Julio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Estructura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1.8pt;mso-wrap-distance-left:9.05pt;mso-wrap-distance-right:9.05pt;mso-wrap-distance-top:0pt;mso-wrap-distance-bottom:0pt;margin-top:3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°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Exportaciones FOB por Bloques Comerciales: Enero-Julio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Estructura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bCs/>
          <w:sz w:val="20"/>
          <w:szCs w:val="22"/>
          <w:u w:val="single"/>
          <w:lang w:val="en-US" w:eastAsia="en-US"/>
        </w:rPr>
      </w:pPr>
      <w:r>
        <w:rPr>
          <w:rFonts w:cs="Arial"/>
          <w:b/>
          <w:bCs/>
          <w:sz w:val="20"/>
          <w:szCs w:val="22"/>
          <w:u w:val="single"/>
          <w:lang w:val="en-US" w:eastAsia="en-US"/>
        </w:rPr>
        <w:object w:dxaOrig="4320" w:dyaOrig="25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8pt;margin-top:-0.5pt;width:216pt;height:127.4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138116149" r:id="rId25"/>
        </w:object>
        <w:object w:dxaOrig="4140" w:dyaOrig="2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50.25pt;margin-top:-0.5pt;width:207pt;height:120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2041254411" r:id="rId27"/>
        </w:object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ind w:left="1134" w:hanging="0"/>
        <w:jc w:val="center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EXPORTACIONES DE MANDARINAS FRESCAS O SECAS</w:t>
      </w:r>
    </w:p>
    <w:p>
      <w:pPr>
        <w:pStyle w:val="TextBody"/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En el periodo enero-julio del 2012, las exportaciones de mandarinas frescas o secas ascendieron a US$ 36,1 millones, monto que representó un crecimiento de 26,2% respecto de similar período del año anterior. Según cantidad, las exportaciones de mandarinas frescas o secas aumentaron de 29,4 mil toneladas a 33,1 mil toneladas entre enero-julio del 2011 y 2012, respectivamente. Cabe señalar que el 97% de los embarques del citado producto se efectuó por el Callao. 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jc w:val="center"/>
        <w:rPr>
          <w:rFonts w:cs="Arial"/>
        </w:rPr>
      </w:pPr>
      <w:r>
        <w:rPr/>
        <w:drawing>
          <wp:inline distT="0" distB="0" distL="0" distR="0">
            <wp:extent cx="4447540" cy="15906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/>
      </w:pPr>
      <w:r>
        <w:rPr>
          <w:rFonts w:cs="Arial"/>
        </w:rPr>
        <w:t>Según destino, en el período enero-julio las exportaciones de mandarinas frescas o secas se dirigieron a 21 mercados, destacando, entre ellos, Reino Unido con el 34% del total, seguido de Canadá (26% del total), Estados Unidos (18% del total) y países Bajos (10% del total). En este mes, las exportaciones a EE.UU. fueron las que más crecieron (68,3%), seguido de Canadá (41,8%) y Reino Unido (24,9%); en contraste, las exportaciones a Bélgica disminuyeron 20,6%.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</w:rPr>
      </w:pPr>
      <w:r>
        <w:rPr/>
        <w:drawing>
          <wp:inline distT="0" distB="0" distL="0" distR="0">
            <wp:extent cx="5396865" cy="2413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Finalmente, en los primeros siete meses del 2012 fueron 23 las empresas que efectuaron embarques al exterior de mandarinas frescas o secas, entre las que destacan Consorcio de Productores de Fruta (US$ 13,1 millones), Procesadora Laran (US$ 8,9 millones), Compañía de Exportación y Negocios Generales (US$ 2,5 millones) y Fundo Santa Patricia (US$ 2,0 millones), entre otras. </w:t>
      </w:r>
    </w:p>
    <w:p>
      <w:pPr>
        <w:pStyle w:val="Subtitle"/>
        <w:ind w:left="1200" w:right="142" w:hanging="66"/>
        <w:rPr>
          <w:rFonts w:cs="Arial"/>
        </w:rPr>
      </w:pPr>
      <w:r>
        <w:rPr>
          <w:rFonts w:cs="Arial"/>
        </w:rPr>
      </w:r>
    </w:p>
    <w:p>
      <w:pPr>
        <w:pStyle w:val="Subtitle"/>
        <w:ind w:left="1200" w:right="142" w:hanging="66"/>
        <w:rPr/>
      </w:pPr>
      <w:r>
        <w:rPr/>
        <w:t>Gerencia de Comunicaciones e Imagen Institucional</w:t>
      </w:r>
    </w:p>
    <w:p>
      <w:pPr>
        <w:pStyle w:val="Subtitle"/>
        <w:ind w:left="1200" w:right="142" w:hanging="66"/>
        <w:rPr/>
      </w:pPr>
      <w:r>
        <w:rPr>
          <w:b w:val="false"/>
          <w:bCs/>
        </w:rPr>
        <w:t>Lima, jueves 4 de octubre del 2012.</w:t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6"/>
        </w:rPr>
        <w:t xml:space="preserve">Las cifras de importaciones para el consumo y exportaciones definitivas difieren de las publicadas por el BCRP por un tema metodológico y de cobertura. </w:t>
      </w:r>
      <w:r>
        <w:rPr>
          <w:b/>
          <w:sz w:val="16"/>
        </w:rPr>
        <w:t>Salvo que se diga lo contrario, en el presente informe toda mención  general a las importaciones o exportaciones  se refiere al “valor importado”  o “valor exportado”, respectivamente.</w:t>
      </w:r>
    </w:p>
  </w:footnote>
  <w:footnote w:id="3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</w:rPr>
        <w:t>Construido a partir de la suma de las importaciones CIF y las exportaciones FOB de bienes registrados bajo los regímenes de exportación definitiva e importación para el consumo.</w:t>
      </w:r>
    </w:p>
  </w:footnote>
  <w:footnote w:id="4">
    <w:p>
      <w:pPr>
        <w:pStyle w:val="Footnote"/>
        <w:ind w:left="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La cotización corresponde a las cifras presentadas en la Nota Semanal Nº 33 del Banco Central de Reserva del Perú del 29 de agosto de 2012 y se compara con similar mes del 2011</w:t>
      </w:r>
      <w:r>
        <w:rPr/>
        <w:t>.</w:t>
      </w:r>
    </w:p>
  </w:footnote>
  <w:footnote w:id="5">
    <w:p>
      <w:pPr>
        <w:pStyle w:val="Footnote"/>
        <w:ind w:left="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  <w:lang w:val="es-PE"/>
        </w:rPr>
        <w:t>Idem (4).</w:t>
      </w:r>
    </w:p>
  </w:footnote>
  <w:footnote w:id="6">
    <w:p>
      <w:pPr>
        <w:pStyle w:val="Footnote"/>
        <w:ind w:left="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  <w:lang w:val="es-PE"/>
        </w:rPr>
        <w:t>Idem (4).</w:t>
      </w:r>
    </w:p>
  </w:footnote>
  <w:footnote w:id="7">
    <w:p>
      <w:pPr>
        <w:pStyle w:val="Footnote"/>
        <w:ind w:left="1134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ab/>
        <w:t>Idem (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7" w:hanging="1559"/>
      <w:rPr/>
    </w:pPr>
    <w:r>
      <w:rPr/>
      <w:drawing>
        <wp:inline distT="0" distB="0" distL="0" distR="0">
          <wp:extent cx="3021965" cy="74231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1:00Z</dcterms:created>
  <dc:creator>SUNAT</dc:creator>
  <dc:description/>
  <cp:keywords/>
  <dc:language>en-US</dc:language>
  <cp:lastModifiedBy>prueba</cp:lastModifiedBy>
  <cp:lastPrinted>2012-09-12T16:43:00Z</cp:lastPrinted>
  <dcterms:modified xsi:type="dcterms:W3CDTF">2012-10-04T14:54:00Z</dcterms:modified>
  <cp:revision>3</cp:revision>
  <dc:subject/>
  <dc:title>Nota de Prensa N° 00</dc:title>
</cp:coreProperties>
</file>