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29-2012</w:t>
      </w:r>
    </w:p>
    <w:p>
      <w:pPr>
        <w:pStyle w:val="Normal"/>
        <w:autoSpaceDE w:val="false"/>
        <w:spacing w:lineRule="atLeast" w:line="240" w:before="0" w:after="120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  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Entre enero y setiembre 2012</w:t>
      </w:r>
    </w:p>
    <w:p>
      <w:pPr>
        <w:pStyle w:val="Normal"/>
        <w:ind w:left="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NAT INCREMENTA EN 43% ACCIONES DE LUCHA CONTRA EL CONTRABANDO 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realizaron 5,862 operativos, incautando US$ 94 millones en mercancía ilegal.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En el marco de las acciones emprendidas a mejorar la efectividad de los controles y a elevar la sensación de riesgo tanto en los operadores de comercio exterior así como en la población en general, la Superintendencia Nacional de Aduanas y de Administración Tributaria (SUNAT) viene obteniendo importantes resultados en la prevención y represión del contrabando en el presente año.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Así, en el periodo enero y setiembre del 2012 se han ejecutado 5,862 acciones contra el contrabando lo cual representa un incremento de 43,08% en relación a las 4,097 desarrolladas en similar periodo del año pasado.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lang w:val="es-PE" w:eastAsia="en-US"/>
        </w:rPr>
        <w:drawing>
          <wp:inline distT="0" distB="0" distL="0" distR="0">
            <wp:extent cx="3648075" cy="266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, estas mayores acciones se han traducido en un incremento en el monto de la mercancía intervenida, pasando de US$ 39,5 millones en los nueve primeros meses del año pasado a cerca de US$ 94 millones en similar periodo de este año, lo cual significa un aumento de 137,97%.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lang w:val="es-PE" w:eastAsia="en-US"/>
        </w:rPr>
        <w:drawing>
          <wp:inline distT="0" distB="0" distL="0" distR="0">
            <wp:extent cx="3666490" cy="219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s importante precisar que la SUNAT está dirigiendo su control hacia la prevención y represión de </w:t>
      </w:r>
      <w:r>
        <w:rPr>
          <w:rFonts w:cs="Arial" w:ascii="Arial" w:hAnsi="Arial"/>
          <w:bCs/>
          <w:iCs/>
          <w:sz w:val="22"/>
          <w:szCs w:val="22"/>
        </w:rPr>
        <w:t>la comisión de delitos e infracciones aduaneras</w:t>
      </w:r>
      <w:r>
        <w:rPr>
          <w:rFonts w:cs="Arial" w:ascii="Arial" w:hAnsi="Arial"/>
          <w:sz w:val="22"/>
          <w:szCs w:val="22"/>
        </w:rPr>
        <w:t>, por lo que el incremento en su cobertura de control se da en todos los ámbitos de su competencia, es decir, fronteras, puertos, aeropuertos, carreteras, centros comerciales y en las principales rutas de acceso a los centros de comercialización de mercancías ilícitas a nivel nacional.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right="1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estos importantes resultados se debe agregar que la lucha contra el contrabando emprendida por la SUNAT, se inician desde el otro lado de la frontera, al contar a la fecha con agendas anticontraband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on autoridades competentes de Ecuador y Bolivia, respectivamente. </w:t>
      </w:r>
    </w:p>
    <w:p>
      <w:pPr>
        <w:pStyle w:val="Normal"/>
        <w:ind w:left="993" w:right="1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right="168" w:hanging="0"/>
        <w:jc w:val="both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Estos trabajos binacionales permiten realizar acciones preventivas y represivas simultáneas. Todo esto se encuentra enmarcado dentro de la implementación del Plan Anticontrabando 2012 desarrollado por la Administración Aduanera y Tributaria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  <w:lang w:val="es-PE" w:eastAsia="en-US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Normal"/>
        <w:ind w:left="993" w:right="168" w:hanging="0"/>
        <w:jc w:val="both"/>
        <w:rPr>
          <w:rFonts w:cs="Arial"/>
          <w:b/>
          <w:b/>
          <w:sz w:val="22"/>
          <w:szCs w:val="22"/>
          <w:lang w:val="es-PE" w:eastAsia="en-US"/>
        </w:rPr>
      </w:pPr>
      <w:r>
        <w:rPr>
          <w:rFonts w:cs="Arial"/>
          <w:b/>
          <w:sz w:val="22"/>
          <w:szCs w:val="22"/>
          <w:lang w:val="es-PE" w:eastAsia="en-US"/>
        </w:rPr>
      </w:r>
    </w:p>
    <w:p>
      <w:pPr>
        <w:pStyle w:val="Normal"/>
        <w:ind w:left="993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993" w:right="168" w:hanging="0"/>
        <w:jc w:val="both"/>
        <w:rPr/>
      </w:pPr>
      <w:r>
        <w:rPr>
          <w:bCs/>
          <w:sz w:val="22"/>
          <w:szCs w:val="22"/>
        </w:rPr>
        <w:t>Lima, domingo 14 de octubre del 2012.</w:t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3340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2.8pt" to="42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Ilad1">
    <w:name w:val="il_ad1"/>
    <w:qFormat/>
    <w:rPr>
      <w:vanish w:val="false"/>
      <w:color w:val="009900"/>
      <w:u w:val="single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6:29:00Z</dcterms:created>
  <dc:creator>SUNAT</dc:creator>
  <dc:description/>
  <cp:keywords/>
  <dc:language>en-US</dc:language>
  <cp:lastModifiedBy>Karen</cp:lastModifiedBy>
  <cp:lastPrinted>2012-10-12T11:25:00Z</cp:lastPrinted>
  <dcterms:modified xsi:type="dcterms:W3CDTF">2012-10-14T14:44:00Z</dcterms:modified>
  <cp:revision>6</cp:revision>
  <dc:subject/>
  <dc:title>Nota de Prensa N° 00</dc:title>
</cp:coreProperties>
</file>