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firstLine="708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/>
          <w:b/>
          <w:bCs/>
          <w:i/>
          <w:iCs/>
          <w:color w:val="000000"/>
          <w:sz w:val="22"/>
          <w:szCs w:val="22"/>
        </w:rPr>
        <w:t xml:space="preserve">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232-2012</w:t>
      </w:r>
    </w:p>
    <w:p>
      <w:pPr>
        <w:pStyle w:val="Normal"/>
        <w:autoSpaceDE w:val="false"/>
        <w:spacing w:lineRule="atLeast" w:line="240" w:before="0" w:after="120"/>
        <w:ind w:left="1134" w:hanging="0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En el Puerto del Callao</w:t>
      </w:r>
    </w:p>
    <w:p>
      <w:pPr>
        <w:pStyle w:val="Normal"/>
        <w:ind w:left="1134" w:right="616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SUNAT INCAUTÓ 11 TONELADAS DE  JUGUETES, PELUCHES Y ÁRBOLES DE NAVIDAD DE CONTRABANDO</w:t>
      </w:r>
    </w:p>
    <w:p>
      <w:pPr>
        <w:pStyle w:val="Normal"/>
        <w:ind w:left="1854" w:right="616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54" w:right="616" w:hanging="36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Valor comercial de las mercancías supera el millón de soles.</w:t>
      </w:r>
    </w:p>
    <w:p>
      <w:pPr>
        <w:pStyle w:val="Normal"/>
        <w:ind w:left="1134" w:right="616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1134" w:right="616" w:hanging="0"/>
        <w:jc w:val="both"/>
        <w:rPr/>
      </w:pPr>
      <w:r>
        <w:rPr>
          <w:rFonts w:cs="Arial"/>
          <w:sz w:val="22"/>
          <w:szCs w:val="22"/>
        </w:rPr>
        <w:t>Un cargamento de 11 toneladas de juguetes inflables y peluches de origen chino sin registro sanitario y de contrabando, así como árboles de navidad declarados como si fueran pijamas para niños y artículos de maquillaje, cuyo valor comercial total supera el millón de soles, fueron incautados por la Superintendencia Nacional de Aduanas y de Administración Tributaria (SUNAT) en un terminal portuario del Callao.</w:t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616" w:hanging="0"/>
        <w:jc w:val="both"/>
        <w:rPr/>
      </w:pPr>
      <w:r>
        <w:rPr>
          <w:rFonts w:cs="Arial"/>
          <w:sz w:val="22"/>
          <w:szCs w:val="22"/>
        </w:rPr>
        <w:t>La intervención se realizó como parte de los controles a los cargamentos, que ingresan por vía marítima al país, con perfiles de riesgo y que transportarían artículos que se podrían comercializar en las próximas campañas navideñas. Precisamente en esta época del año, los contrabandistas suelen abastecer a los mercados informales de la capital con mercancías de origen ilegal.</w:t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616" w:hanging="0"/>
        <w:jc w:val="both"/>
        <w:rPr/>
      </w:pPr>
      <w:r>
        <w:rPr>
          <w:rFonts w:cs="Arial"/>
          <w:sz w:val="22"/>
          <w:szCs w:val="22"/>
        </w:rPr>
        <w:t xml:space="preserve">Como resultado de las verificaciones, se detectaron 8,400 peluches de origen chino ocultos en cajas no declaradas y sin documentación que sustentara su importación. La misma modalidad (artículos no declarados y ocultos en lotes de otras mercancías) fue detectada en el caso de 200 árboles navideños que estaban camuflados en un cargamento de maquillaje y sets de manicure. </w:t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616" w:hanging="0"/>
        <w:jc w:val="both"/>
        <w:rPr/>
      </w:pPr>
      <w:r>
        <w:rPr>
          <w:rFonts w:cs="Arial"/>
          <w:sz w:val="22"/>
          <w:szCs w:val="22"/>
        </w:rPr>
        <w:t>Los juguetes inflables y pijamas para niños se habían colocado en cajas que contenían códigos de mercancías sustentadas con la debida documentación aduanera. Sin embargo, cuando se procedió a la revisión se detectó que se trataba de productos chinos de contrabando.</w:t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616" w:hanging="0"/>
        <w:jc w:val="both"/>
        <w:rPr/>
      </w:pPr>
      <w:r>
        <w:rPr>
          <w:rFonts w:cs="Arial"/>
          <w:sz w:val="22"/>
          <w:szCs w:val="22"/>
        </w:rPr>
        <w:t>Ninguno de los productos detectados tenía registro sanitario y contaban con una coloración fosforescente, por lo que se presume que podrían contener plomo, elemento altamente tóxico y que atentaría contra la salud de sus posibles usuarios, en este caso menores de edad.</w:t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uego de las intervenciones se elaboraron las actas de incautación respectivas y se dispuso el traslado de todo el lote de contrabando al Almacén Central de la SUNAT ubicado en Santa Anita, en tanto se realizan las investigaciones a los responsables de este ilícito, que sería una mafia de contrabandistas dedicada a importar al país productos chinos ilegales y cuyos integrantes ya habrían sido identificados.</w:t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61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1134" w:right="616" w:hanging="0"/>
        <w:jc w:val="both"/>
        <w:rPr/>
      </w:pPr>
      <w:r>
        <w:rPr>
          <w:rFonts w:cs="Arial"/>
          <w:sz w:val="22"/>
          <w:szCs w:val="22"/>
        </w:rPr>
        <w:t>Lima, miércoles 17 de octubre del 2012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e Imagen Institucional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e Imagen Institucional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0:30:00Z</dcterms:created>
  <dc:creator>SUNAT</dc:creator>
  <dc:description/>
  <cp:keywords/>
  <dc:language>en-US</dc:language>
  <cp:lastModifiedBy>prueba</cp:lastModifiedBy>
  <cp:lastPrinted>2012-10-16T15:15:00Z</cp:lastPrinted>
  <dcterms:modified xsi:type="dcterms:W3CDTF">2012-10-17T14:18:00Z</dcterms:modified>
  <cp:revision>4</cp:revision>
  <dc:subject/>
  <dc:title>Nota de Prensa N° 00</dc:title>
</cp:coreProperties>
</file>