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47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3-2012</w:t>
      </w:r>
    </w:p>
    <w:p>
      <w:pPr>
        <w:pStyle w:val="Normal"/>
        <w:autoSpaceDE w:val="false"/>
        <w:spacing w:lineRule="atLeast" w:line="240"/>
        <w:ind w:left="4956" w:right="474" w:firstLine="708"/>
        <w:rPr>
          <w:b/>
          <w:b/>
          <w:i/>
          <w:i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AUMENTARON 10,6% EN SETIEMBRE Y ACUMULAN UN CRECIMIENTO DE 12,3%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  <w:t>En setiembre,</w:t>
      </w:r>
      <w:r>
        <w:rPr>
          <w:rFonts w:cs="Arial"/>
          <w:b/>
        </w:rPr>
        <w:t xml:space="preserve"> </w:t>
      </w:r>
      <w:r>
        <w:rPr>
          <w:rFonts w:cs="Arial"/>
        </w:rPr>
        <w:t>el valor 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as importaciones totales ascendió a US$ 3 599 millones, monto que representó un crecimiento de 10,6% en relación a similar mes del año pasado. Las materias primas y productos intermedios fue el rubro que más creció (15,2%), seguido de los bienes de consumo (8,3%) y bienes de capital y materiales de construcción (6,1%)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/>
      </w:pPr>
      <w:r>
        <w:rPr>
          <w:rFonts w:cs="Arial"/>
        </w:rPr>
        <w:t xml:space="preserve">De esta manera, en los nueve primeros meses del año las importaciones totales sumaron US$ 31 365 millones, registrando un crecimiento de 12,3%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/>
      </w:pPr>
      <w:r>
        <w:rPr>
          <w:rFonts w:cs="Arial"/>
        </w:rPr>
        <w:t xml:space="preserve">Las importaciones de bienes de consumo ascendieron a US$ 722 millones en septiembre. Como ya se indicó, dicho importe representó un crecimiento de 8,3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  <w:t xml:space="preserve">Al interior de este rubro, las importaciones de bienes de consumo no duradero ascendieron a US$ 363 millones, registrando un crecimiento de 10,5% en comparación con septiembre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Por su parte, las importaciones de bienes de consumo duradero ascendieron a US$ 359 millones en setiembre, registrando un crecimiento de 6,2% respecto de similar mes de 2011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/>
      </w:pPr>
      <w:r>
        <w:rPr>
          <w:rFonts w:cs="Arial"/>
        </w:rPr>
        <w:t>Las importaciones de materias primas y productos intermedios ascendieron a US$ 1 699 millones, monto que representó un crecimiento de 15,2% respecto de setiembre del año pasado. Este resultado fue determinado por las mayores importaciones de combustibles, lubricantes y productos conexos (60,1%), materias primas y productos intermedios para la agricultura (8,0%) y las materias primas y productos intermedios para la industria (0,4%).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  <w:t xml:space="preserve">Las importaciones de bienes de capital y materiales de construcción  ascendieron a US$ 1 176 millones, monto mayor en 6,1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/>
      </w:pPr>
      <w:r>
        <w:rPr>
          <w:rFonts w:cs="Arial"/>
        </w:rPr>
        <w:t>Los bienes de capital para la agricultura fueron los que presentaron mayor dinamismo (42,7%), seguido de los bienes de capital para la industria (7,8%), materiales de construcción (3,7%) y equipos de transporte (2,0%).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474" w:hanging="0"/>
        <w:rPr>
          <w:rFonts w:cs="Arial"/>
        </w:rPr>
      </w:pPr>
      <w:r>
        <w:rPr>
          <w:rFonts w:cs="Arial"/>
        </w:rPr>
        <w:t>En relación al origen de nuestras importaciones, cabe mencionar que en el período enero-septiembre, Estados Unidos se mantuvo como el principal proveedor de bienes al registrar una participación del 19% sobre el total importado en este período; le siguieron en participación China (18%), Brasil (6%), Ecuador (5%) y Argentina (5%), entre los más important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48005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jueves 18 de octubre del 2012.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6:00Z</dcterms:created>
  <dc:creator>SUNAT</dc:creator>
  <dc:description/>
  <cp:keywords/>
  <dc:language>en-US</dc:language>
  <cp:lastModifiedBy>prueba</cp:lastModifiedBy>
  <cp:lastPrinted>2012-10-16T15:15:00Z</cp:lastPrinted>
  <dcterms:modified xsi:type="dcterms:W3CDTF">2012-10-18T15:29:00Z</dcterms:modified>
  <cp:revision>5</cp:revision>
  <dc:subject/>
  <dc:title>Nota de Prensa N° 00</dc:title>
</cp:coreProperties>
</file>