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hanging="0"/>
        <w:jc w:val="both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sz w:val="22"/>
          <w:lang w:val="pt-PT"/>
        </w:rPr>
        <w:t xml:space="preserve">             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242-2012</w:t>
      </w:r>
    </w:p>
    <w:p>
      <w:pPr>
        <w:pStyle w:val="NormalWeb"/>
        <w:spacing w:before="0" w:after="0"/>
        <w:ind w:left="851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UNAT INCREMENTA CAMPAÑAS DE FORMALIZACIÓN EN 220% EN SAN MARTÍN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parte de sus acciones para promover la formalización de las actividades comerciales de los sectores con mayores niveles de incumplimiento, la SUNAT realizó, entre enero y setiembre en San Martín, 5,895 acciones de embargo a diversos deudores tributarios, lo que representa un incremento de 220% en comparación con el año pasado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 embargo de bienes es una medida que se dispone cuando el contribuyente se encuentra en la última etapa del proceso de cobranza coactiva y luego de agotar todas las instancias administrativas y facilidades correspondientes otorgadas a un deudor tributario para regularizar su situación ante el ente recaudador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les acciones se efectuaron en las principales ciudades de la Región como Tarapoto, Nueva Cajamarca, Rioja y Moyobamba, entre otros. Cabe precisar que los contribuyentes reciben una comunicación previa a la medida de embargo y en muchas ocasiones cancelan sus deudas para evitar las medidas de fiscalización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uevas acciones de formalización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el marco de este tipo intervenciones, el pasado fin de semana se realizaron acciones de embargo a 85 contribuyentes con deudas en cobranza coactiva por un valor superior a S/. 155 mil soles. En lo que van del año con estas acciones se han recuperado más de S/. 115 millones de soles solo en San Martín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re los bienes embargados figuran un grupo electrógeno valorizado en más de S/. 36 mil soles, perteneciente a la empresa “S y J Servicios Turísticos EIRL” que opera en la ciudad de Moyobamba. También se embargaron muebles, abarrotes, computadoras y maquinarias industriales a diversos contribuyentes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ente recaudador continuará con sus campañas de formalización en todo el país, en el marco de su estrategia institucional destinada a promover la ampliación de la base tributaria. Los contribuyentes pueden informarse sobre el estado de sus trámites, declaraciones, pagos y deudas, ingresando a SUNAT Virtual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nat.gob.pe</w:t>
        </w:r>
      </w:hyperlink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85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ima, domingo 28 de octubre del 2012.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85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03:00Z</dcterms:created>
  <dc:creator>prueba</dc:creator>
  <dc:description/>
  <cp:keywords/>
  <dc:language>en-US</dc:language>
  <cp:lastModifiedBy>prueba</cp:lastModifiedBy>
  <cp:lastPrinted>2012-10-26T18:27:00Z</cp:lastPrinted>
  <dcterms:modified xsi:type="dcterms:W3CDTF">2012-10-29T13:48:00Z</dcterms:modified>
  <cp:revision>7</cp:revision>
  <dc:subject/>
  <dc:title/>
</cp:coreProperties>
</file>