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80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-72517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erencia de Comunicacio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tendencia Reg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a Libert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44-48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7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Gerencia de Comunicacio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tendencia Reg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a Libert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044-48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1080" w:hanging="0"/>
        <w:jc w:val="right"/>
        <w:rPr>
          <w:b/>
          <w:b/>
          <w:bCs/>
          <w:i/>
          <w:i/>
          <w:i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</w:rPr>
        <w:t>Nota de Prensa N° 329 - 2012</w:t>
      </w:r>
      <w:r>
        <w:rPr>
          <w:rFonts w:cs="Tms Rmn;Times New Roman" w:ascii="Tms Rmn;Times New Roman" w:hAnsi="Tms Rmn;Times New Roman"/>
          <w:color w:val="000000"/>
          <w:sz w:val="20"/>
        </w:rPr>
        <w:tab/>
      </w:r>
    </w:p>
    <w:p>
      <w:pPr>
        <w:pStyle w:val="TextBody"/>
        <w:ind w:left="13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13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En almacén de la Intendencia Regional La Libertad</w:t>
      </w:r>
    </w:p>
    <w:p>
      <w:pPr>
        <w:pStyle w:val="TextBody"/>
        <w:ind w:left="1320" w:hanging="0"/>
        <w:jc w:val="center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TextBody"/>
        <w:ind w:left="13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UNAT DESTRUYE MERCANCÍAS INCAUTADAS VALORIZADAS EN $ 522 MIL DÓLARES</w:t>
      </w:r>
    </w:p>
    <w:p>
      <w:pPr>
        <w:pStyle w:val="TextBody"/>
        <w:ind w:left="13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ind w:left="13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aterial destruido estaba constituido por cerca de 273 mil discos compactos grabados </w:t>
      </w:r>
    </w:p>
    <w:p>
      <w:pPr>
        <w:pStyle w:val="TextBody"/>
        <w:ind w:left="13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1320" w:hanging="0"/>
        <w:rPr>
          <w:color w:val="000000"/>
          <w:sz w:val="24"/>
          <w:szCs w:val="24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169795</wp:posOffset>
                </wp:positionV>
                <wp:extent cx="0" cy="796925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0.85pt" to="48pt,456.6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Como resultado de diferentes acciones operativas efectuadas con el objeto de  prevenir y reprimir el contrabando, la defraudación de rentas de aduana y el tráfico de mercancías prohibidas o restringidas, se efectuó la incautación y comiso de 13.30 toneladas de discos compactos, mercancía valorizada en US $ 522,904.76.</w:t>
      </w:r>
    </w:p>
    <w:p>
      <w:pPr>
        <w:pStyle w:val="TextBody"/>
        <w:ind w:left="1320" w:hanging="0"/>
        <w:rPr>
          <w:color w:val="000000"/>
          <w:sz w:val="24"/>
          <w:szCs w:val="24"/>
          <w:lang w:val="es-PE"/>
        </w:rPr>
      </w:pPr>
      <w:r>
        <w:rPr>
          <w:color w:val="000000"/>
          <w:sz w:val="24"/>
          <w:szCs w:val="24"/>
          <w:lang w:val="es-PE"/>
        </w:rPr>
      </w:r>
    </w:p>
    <w:p>
      <w:pPr>
        <w:pStyle w:val="TextBody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destrucción se realizó desde las 08:00 horas del miércoles 10 y jueves 11 de octubre, en las instalaciones del almacén de la Intendencia Regional La Libertad y con la participación del notario público Marco Polo Muñoz; y de la Intendente de la Aduana de Salaverry, Linda Cortez Quispe. Esta incautación es el resultado de los diversos operativos que la Aduana Salaverry ha realizado durante los últimos cuatro meses, aproximadamente.  </w:t>
      </w:r>
    </w:p>
    <w:p>
      <w:pPr>
        <w:pStyle w:val="TextBody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20" w:hanging="0"/>
        <w:rPr>
          <w:color w:val="4F81BD"/>
          <w:sz w:val="24"/>
          <w:szCs w:val="24"/>
        </w:rPr>
      </w:pPr>
      <w:r>
        <w:rPr>
          <w:color w:val="000000"/>
          <w:sz w:val="24"/>
          <w:szCs w:val="24"/>
        </w:rPr>
        <w:t xml:space="preserve">Aduana Salaverry dispuso la inmediata destrucción de la mercancía, de acuerdo con las disposiciones legales vigentes en materia aduanera y con base en la Resolución de Intendencia Nº 082-3O0000/2012-000196 del 26.09.2012. Fue así que el Comité de Destrucción de Mercancías de la Intendencia de Aduana Salaverry procedió a la destrucción de 272,623.00 discos compactos con un peso de 13.30 TN, mercancía en situación de comiso. </w:t>
      </w:r>
    </w:p>
    <w:p>
      <w:pPr>
        <w:pStyle w:val="TextBody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 importante señalar que este tipo de acciones se realizan en cumplimiento de las funciones y atribuciones de la Administración Tributaria Aduanera, previstas en la Ley General de Aduanas, la Ley de Delitos Aduaneros y el DL N° 1104. </w:t>
      </w:r>
    </w:p>
    <w:p>
      <w:pPr>
        <w:pStyle w:val="TextBody"/>
        <w:ind w:left="1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ncia de Comunicaciones e Imagen Institucional</w:t>
      </w:r>
    </w:p>
    <w:p>
      <w:pPr>
        <w:pStyle w:val="Normal"/>
        <w:ind w:left="13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ncia de Aduana de Salaverry</w:t>
      </w:r>
    </w:p>
    <w:p>
      <w:pPr>
        <w:pStyle w:val="TextBody"/>
        <w:ind w:left="1320" w:hanging="0"/>
        <w:jc w:val="right"/>
        <w:rPr/>
      </w:pPr>
      <w:r>
        <w:rPr>
          <w:b/>
          <w:color w:val="000000"/>
          <w:sz w:val="20"/>
        </w:rPr>
        <w:t>Trujillo, miércoles 10 de octubre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6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59:00Z</dcterms:created>
  <dc:creator>SUNAT</dc:creator>
  <dc:description/>
  <cp:keywords/>
  <dc:language>en-US</dc:language>
  <cp:lastModifiedBy>prueba</cp:lastModifiedBy>
  <cp:lastPrinted>2010-08-25T08:59:00Z</cp:lastPrinted>
  <dcterms:modified xsi:type="dcterms:W3CDTF">2012-12-05T21:07:00Z</dcterms:modified>
  <cp:revision>3</cp:revision>
  <dc:subject/>
  <dc:title>Nota de Prensa N° 00</dc:title>
</cp:coreProperties>
</file>