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b/>
          <w:sz w:val="22"/>
          <w:szCs w:val="22"/>
          <w:lang w:val="es-PE"/>
        </w:rPr>
        <w:tab/>
      </w:r>
      <w:r>
        <w:rPr>
          <w:sz w:val="22"/>
          <w:lang w:val="pt-PT"/>
        </w:rPr>
        <w:t xml:space="preserve">   </w:t>
      </w:r>
      <w:r>
        <w:rPr>
          <w:b/>
          <w:bCs/>
          <w:i/>
          <w:iCs/>
          <w:color w:val="000000"/>
          <w:sz w:val="22"/>
          <w:lang w:val="pt-PT"/>
        </w:rPr>
        <w:t xml:space="preserve">Nota de Prensa N° 330 - 2012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b/>
          <w:bCs/>
          <w:i/>
          <w:iCs/>
          <w:color w:val="000000"/>
          <w:sz w:val="22"/>
          <w:lang w:val="pt-PT"/>
        </w:rPr>
      </w:r>
    </w:p>
    <w:p>
      <w:pPr>
        <w:pStyle w:val="Normal"/>
        <w:rPr/>
      </w:pPr>
      <w:r>
        <w:rPr>
          <w:lang w:val="pt-PT"/>
        </w:rPr>
        <w:tab/>
      </w:r>
      <w:r>
        <w:rPr>
          <w:b/>
          <w:sz w:val="22"/>
          <w:szCs w:val="22"/>
          <w:lang w:val="es-PE"/>
        </w:rPr>
        <w:t>En pleno centro de Tacna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SUNAT INTERVIENE 80 STANDS E INCAUTA PRENDAS DE VESTIR POR UN VALOR DE 100 MIL DÓLAR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PE"/>
        </w:rPr>
      </w:pPr>
      <w:r>
        <w:rPr>
          <w:b/>
          <w:bCs/>
          <w:sz w:val="22"/>
          <w:szCs w:val="22"/>
        </w:rPr>
        <w:t>Instalaciones de la Aduana de Tacna fue atacado con serios daños en sus estructuras, por propietarios de mercancías incautadas.</w:t>
      </w:r>
    </w:p>
    <w:p>
      <w:pPr>
        <w:pStyle w:val="Normal"/>
        <w:jc w:val="both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iciales de la intendencia de Aduanas de Tacna de la SUNAT, con participación 13 </w:t>
        <w:tab/>
        <w:t xml:space="preserve">Fiscales del Ministerio Público, 80 efectivos entre Policía fiscal, Antimotines y Policía </w:t>
        <w:tab/>
        <w:t xml:space="preserve">de Tránsito, esta madrugada efectuaron un operativo, logrando incautar gran cantidad </w:t>
        <w:tab/>
        <w:t>de prendas de vestir comprometidas en los Delitos Aduaneros y Piraterí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</w:r>
      <w:r>
        <w:rPr>
          <w:sz w:val="22"/>
          <w:szCs w:val="22"/>
        </w:rPr>
        <w:t xml:space="preserve">El operativo se ejecutó en  80 stands del Centro Comercial “Feria Lima”, ubicado en </w:t>
        <w:tab/>
        <w:t>la céntrica avenida Pinto,</w:t>
      </w:r>
      <w:r>
        <w:rPr>
          <w:bCs/>
          <w:iCs/>
          <w:sz w:val="22"/>
          <w:szCs w:val="22"/>
        </w:rPr>
        <w:t xml:space="preserve"> el mismo que se desarrolló en el marco de las acciones del </w:t>
        <w:tab/>
        <w:t xml:space="preserve">Comando Regional de Lucha Contra el Contrabando y la Piratería, logrando incautar </w:t>
        <w:tab/>
        <w:t xml:space="preserve">diversas prendas de </w:t>
        <w:tab/>
        <w:t xml:space="preserve">vestir por un </w:t>
        <w:tab/>
        <w:t xml:space="preserve">valor aproximado a </w:t>
        <w:tab/>
        <w:t xml:space="preserve">los 100 mil dólares </w:t>
        <w:tab/>
        <w:t xml:space="preserve">americano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os Fiscales, Dr. Miguel Angel Vela, y Juan Coya Ponce, asistidos por otros 13 </w:t>
        <w:tab/>
        <w:t xml:space="preserve">fiscales adjuntos, dispusieron  la incautación de todas las mercancías intervenidas, </w:t>
        <w:tab/>
        <w:t xml:space="preserve">ordenando su inmediato internamiento en el Almacén de la Intendencia de Aduana de </w:t>
        <w:tab/>
        <w:t>Tac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b/>
            <w:color w:val="000000"/>
            <w:sz w:val="22"/>
            <w:szCs w:val="22"/>
          </w:rPr>
          <w:t>Propietarios de mercancías Incautadas atacan local de Aduanas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La reacción de los comerciantes intervenidos, no se hizo esperar y aproximadamente </w:t>
        <w:tab/>
        <w:t xml:space="preserve">a las 04:45 horas, mientras se realizaban el inventario correspondiente en presencia </w:t>
        <w:tab/>
        <w:t xml:space="preserve">de los representantes del Ministerio Público, arribaron hasta la sede de la </w:t>
        <w:tab/>
        <w:t xml:space="preserve">Aduana de Tacna, más de un centenar de personas armados con piedras, fierros y </w:t>
        <w:tab/>
        <w:t xml:space="preserve">palos,  atacando de manera brutal las estructuras de la misma, originando </w:t>
        <w:tab/>
        <w:t>graves destrozos a las puertas y vidrios del Hall prin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s-PE"/>
        </w:rPr>
      </w:pPr>
      <w:r>
        <w:rPr>
          <w:sz w:val="22"/>
          <w:szCs w:val="22"/>
        </w:rPr>
        <w:tab/>
        <w:t xml:space="preserve">El intendente de la Aduana de Tacna, dijo que estas reacciones impropias de estos </w:t>
        <w:tab/>
        <w:t>malos comerciantes, no detendrá l</w:t>
      </w:r>
      <w:r>
        <w:rPr>
          <w:color w:val="000000"/>
          <w:sz w:val="22"/>
          <w:szCs w:val="22"/>
          <w:lang w:eastAsia="es-PE"/>
        </w:rPr>
        <w:t xml:space="preserve">as acciones de control y operativos que realiza </w:t>
        <w:tab/>
        <w:t xml:space="preserve">constantemente la Intendencia de Aduana de Tacna, en su loable labor de  detectar </w:t>
        <w:tab/>
        <w:t>y neutralizar este tipo de ilícitos  aduaneros.</w:t>
      </w:r>
    </w:p>
    <w:p>
      <w:pPr>
        <w:pStyle w:val="Normal"/>
        <w:jc w:val="both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</w:r>
    </w:p>
    <w:p>
      <w:pPr>
        <w:pStyle w:val="Normal"/>
        <w:jc w:val="right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</w:r>
    </w:p>
    <w:p>
      <w:pPr>
        <w:pStyle w:val="Normal"/>
        <w:jc w:val="right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jc w:val="right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lang w:eastAsia="es-PE"/>
        </w:rPr>
        <w:tab/>
      </w: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Tac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bCs/>
          <w:sz w:val="18"/>
          <w:szCs w:val="18"/>
        </w:rPr>
        <w:t>Lima, miércoles 10 de octubre del 201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uno.pe/noticias/30670/comerciantes-causan-destrozos-local-aduan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8:00Z</dcterms:created>
  <dc:creator>SUNAT</dc:creator>
  <dc:description/>
  <cp:keywords/>
  <dc:language>en-US</dc:language>
  <cp:lastModifiedBy>prueba</cp:lastModifiedBy>
  <cp:lastPrinted>2012-10-10T17:23:00Z</cp:lastPrinted>
  <dcterms:modified xsi:type="dcterms:W3CDTF">2012-12-05T21:09:00Z</dcterms:modified>
  <cp:revision>3</cp:revision>
  <dc:subject/>
  <dc:title/>
</cp:coreProperties>
</file>