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34" w:leader="none"/>
        </w:tabs>
        <w:rPr/>
      </w:pPr>
      <w:r>
        <w:rPr/>
        <w:t>Nota de Prensa N°337 - 2012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Head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Apoyo a la comunidad</w:t>
      </w:r>
    </w:p>
    <w:p>
      <w:pPr>
        <w:pStyle w:val="Header"/>
        <w:jc w:val="center"/>
        <w:rPr/>
      </w:pPr>
      <w:r>
        <w:rPr>
          <w:rFonts w:cs="Arial"/>
          <w:b/>
          <w:sz w:val="32"/>
          <w:szCs w:val="32"/>
        </w:rPr>
        <w:t>SUNAT HACE DONACIÓN DE BIENES A DIVERSAS INSTITUCIONES Y ENTIDADES PÚBLICAS SIN FINES DE LUCRO</w:t>
      </w:r>
    </w:p>
    <w:p>
      <w:pPr>
        <w:pStyle w:val="Head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Intendencia Regional Junín de la SUNAT continúa con su labor de apoyo a las instituciones que tienen por finalidad la asistencia de personas en condición de riesgo (niños, niñas, mujeres y ancianos) y en situación de pobreza, así como a las entidades que promueven programas y proyectos para impulsar el desarrollo en la ciudad. Es así que en el caso de las entidades públicas, entregó bienes en calidad de donación a 17 instituciones pertenecientes tanto al departamento de Junín como al departamento de Huancavelica. 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Las donaciones están conformados por los siguientes alimentos de primera necesidad</w:t>
      </w:r>
      <w:r>
        <w:rPr>
          <w:rFonts w:cs="Arial"/>
          <w:color w:val="000000"/>
          <w:sz w:val="22"/>
          <w:szCs w:val="22"/>
        </w:rPr>
        <w:t xml:space="preserve">: 150 sacos de arroz, 55 sacos de harina, 52 latas de aceite, 100 sacos de menestras y más de 1600 sacos azúcar y abrigos como edredones y pantalones. Asimismo, en beneficio de la agricultura se destinó a las municipalidades 200 sacos de úrea agrícola entre fungicidas, herbicidas y promotores de asimilación nutriente y para la ganadería 33 sacos de alimento balanceado; y en apoyo a los proyectos que generan las referidas municipalidades en favor de la población se entregaron 618 barras de construcción. </w:t>
      </w:r>
    </w:p>
    <w:p>
      <w:pPr>
        <w:pStyle w:val="Head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s donaciones se efectuaron como parte de la </w:t>
      </w:r>
      <w:r>
        <w:rPr>
          <w:rFonts w:cs="Arial"/>
          <w:b/>
          <w:bCs/>
          <w:i/>
          <w:iCs/>
          <w:sz w:val="22"/>
          <w:szCs w:val="22"/>
        </w:rPr>
        <w:t>Campaña de Apoyo Social</w:t>
      </w:r>
      <w:r>
        <w:rPr>
          <w:rFonts w:cs="Arial"/>
          <w:sz w:val="22"/>
          <w:szCs w:val="22"/>
        </w:rPr>
        <w:t xml:space="preserve"> que corresponde a los periodos del mes de setiembre y octubre que busca favorecer a las distintas instituciones e entidades de que se encuentran al servicio de la población en extrema pobreza y ubicadas en zonas considerados del VRAEM.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/>
      </w:pPr>
      <w:r>
        <w:rPr>
          <w:rFonts w:cs="Arial"/>
          <w:color w:val="000000"/>
          <w:sz w:val="22"/>
          <w:szCs w:val="22"/>
        </w:rPr>
        <w:t>Las instituciones beneficiadas fueron: Asociaciones asistenciales ( Beneficencia Pública de Jauja, Tarma, Yauli la Oroya y Concepción); la Institución Educativa Húsares Junín; Congregaciones Religiosas (Parroquias solidarias de Yauli la Oroya y la Congregación de las Hermanitas de los Ancianos Desamparados); Entidades públicas (Municipalidad de Llaylla, Yauli la Oroya, Centro Poblado de Huayre, Sapallanga y San pedro de Chunan de Jauja), entre otras como la Compañía de Bomberos, el comedor de la Red de Salud Valle del Mantaro y el comedor de la Universidad Nacional del Centro del Perú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Los representantes de las instituciones favorecidas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gradecieron y reconocieron el apoyo de bien social que les brinda la Administración Tributaria. </w:t>
      </w:r>
      <w:r>
        <w:rPr>
          <w:rFonts w:cs="Arial" w:ascii="Arial" w:hAnsi="Arial"/>
          <w:sz w:val="22"/>
          <w:szCs w:val="22"/>
        </w:rPr>
        <w:t>Con este tipo de acciones, la SUNAT no sólo contribuye con las instituciones que prestan servicios a su comunidad, sino qu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labora con l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ás necesitados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tinúa con su labor de apoyo a las Instituciones referidas.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encia de Comunicaciones e Imagen Institucional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ndencia Regional Junín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uancayo, 12 de octubre de 201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w:drawing>
        <wp:inline distT="0" distB="0" distL="0" distR="0">
          <wp:extent cx="3086100" cy="883285"/>
          <wp:effectExtent l="0" t="0" r="0" b="0"/>
          <wp:docPr id="1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t>Coordinación de Prens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t>Intendencia Regional Juní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t>Teléfono: 21709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t>Coordinación de Prens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t>Intendencia Regional Juní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t>Teléfono: 21709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Arial"/>
      <w:b/>
      <w:bCs/>
      <w:i/>
      <w:iCs/>
      <w:color w:val="000000"/>
      <w:szCs w:val="20"/>
      <w:lang w:val="es-ES"/>
    </w:rPr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2:58:00Z</dcterms:created>
  <dc:creator>prueba</dc:creator>
  <dc:description/>
  <cp:keywords/>
  <dc:language>en-US</dc:language>
  <cp:lastModifiedBy>prueba</cp:lastModifiedBy>
  <cp:lastPrinted>2012-06-12T12:25:00Z</cp:lastPrinted>
  <dcterms:modified xsi:type="dcterms:W3CDTF">2012-12-05T21:22:00Z</dcterms:modified>
  <cp:revision>6</cp:revision>
  <dc:subject/>
  <dc:title/>
</cp:coreProperties>
</file>