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956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u w:val="single"/>
        </w:rPr>
        <w:t>Nota de Prensa N°350 - 2012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Este viernes 29 de octubre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REALIZARÁ REMATE DE BIENES EMBARGADOS, COMISADOS Y DECLARADOS EN ABANDONO</w:t>
      </w:r>
    </w:p>
    <w:p>
      <w:pPr>
        <w:pStyle w:val="NormalWeb"/>
        <w:ind w:left="5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 conformidad con las normas tributarias vigentes, la Oficina Zonal Chimbote de la SUNAT procederá a rematar bienes muebles e inmuebles embargados, comisados y declarados en abandono. El público en general puede participar como postor en el remate, con excepción del perito tasador, el martillero público, los contribuyentes ejecutados, los trabajadores de la SUNAT y sus parientes dentro del cuarto grado de consaguinidad y segundo de afinidad.</w:t>
      </w:r>
    </w:p>
    <w:p>
      <w:pPr>
        <w:pStyle w:val="Normal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objetos de remate son los siguientes: 05 bienes inmuebles (01 terreno cercado y casas en excelente ubicación), equipo de cómputo (01 notebook y computadoras), repuestos de vehículos (filtros de aire, maxibrak, circulinas), maquinarias de limpieza, muebles de oficina (01 sillón, archivadores, escritorios), electrodomésticos (refrigeradoras), accesorios de  vehículos e insumos metálicos (planchas), entre otros. 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ntre los bienes a rematarse figuran inmuebles ubicados en Chimbote y Nuevo Chimbote, así como un predio con área de terreno de 21,120 m2, ubicado en Sechura (Piura). </w:t>
      </w:r>
      <w:r>
        <w:rPr>
          <w:rFonts w:cs="Arial" w:ascii="Arial" w:hAnsi="Arial"/>
        </w:rPr>
        <w:t>El remate se llevará a cabo el día lunes 29 de octubre a las 10:30 horas en el Auditorio de la Intendencia de Aduanas (Calle Francisco Bolognesi N° 855, Chimbote).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</w:rPr>
        <w:t>Es importante señalar que los bienes rematados se adjudicarán libres de impuestos.</w:t>
      </w:r>
    </w:p>
    <w:p>
      <w:pPr>
        <w:pStyle w:val="NormalWeb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6" w:right="142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erencia de Comunicaciones e Imagen Institucional                                                                           </w:t>
      </w:r>
    </w:p>
    <w:p>
      <w:pPr>
        <w:pStyle w:val="Subtitle"/>
        <w:ind w:left="0" w:right="142" w:firstLine="540"/>
        <w:jc w:val="right"/>
        <w:rPr/>
      </w:pPr>
      <w:r>
        <w:rPr>
          <w:rFonts w:cs="Arial"/>
          <w:sz w:val="20"/>
          <w:szCs w:val="20"/>
        </w:rPr>
        <w:t xml:space="preserve">Oficina Zonal Chimbote </w:t>
      </w:r>
    </w:p>
    <w:p>
      <w:pPr>
        <w:pStyle w:val="Subtitle"/>
        <w:tabs>
          <w:tab w:val="clear" w:pos="708"/>
          <w:tab w:val="left" w:pos="5009" w:leader="none"/>
        </w:tabs>
        <w:ind w:left="0" w:right="142" w:hanging="0"/>
        <w:jc w:val="right"/>
        <w:rPr/>
      </w:pPr>
      <w:r>
        <w:rPr>
          <w:rFonts w:cs="Arial"/>
          <w:bCs/>
          <w:sz w:val="20"/>
          <w:szCs w:val="20"/>
        </w:rPr>
        <w:t>Chimbote, 24 de octubre de 201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pacing w:val="-3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pacing w:val="-3"/>
      <w:sz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2:00Z</dcterms:created>
  <dc:creator>SUNAT</dc:creator>
  <dc:description/>
  <cp:keywords/>
  <dc:language>en-US</dc:language>
  <cp:lastModifiedBy>prueba</cp:lastModifiedBy>
  <cp:lastPrinted>2012-10-24T18:17:00Z</cp:lastPrinted>
  <dcterms:modified xsi:type="dcterms:W3CDTF">2012-12-05T21:48:00Z</dcterms:modified>
  <cp:revision>5</cp:revision>
  <dc:subject/>
  <dc:title/>
</cp:coreProperties>
</file>