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u w:val="single"/>
        </w:rPr>
        <w:t>Nota de Prensa N° 352 - 2012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n Trujillo</w:t>
      </w:r>
    </w:p>
    <w:p>
      <w:pPr>
        <w:pStyle w:val="NormalWeb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UNAT OBTIENE MÁS DE 300 MIL NUEVOS SOLES EN OPERATIVO DE COBRANZA </w:t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 acuerdo al plan de la Sección Cobranza Coactiva de la Intendencia Regional La Libertad, el jueves 25 de octubre, </w:t>
      </w:r>
      <w:r>
        <w:rPr>
          <w:rFonts w:cs="Arial" w:ascii="Arial" w:hAnsi="Arial"/>
          <w:b/>
          <w:bCs/>
          <w:lang w:val="es-PE"/>
        </w:rPr>
        <w:t>la Superintendencia Nacional de Aduanas y de Administración Tributaria – SUNAT realizó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bCs/>
          <w:lang w:val="es-PE"/>
        </w:rPr>
        <w:t>embargos en las modalidades de depósitos con extracción, intervenciones en recaudación e intervenciones en información</w:t>
      </w:r>
      <w:r>
        <w:rPr>
          <w:rFonts w:cs="Arial" w:ascii="Arial" w:hAnsi="Arial"/>
          <w:lang w:val="es-PE"/>
        </w:rPr>
        <w:t>,</w:t>
      </w:r>
      <w:r>
        <w:rPr>
          <w:rFonts w:cs="Arial" w:ascii="Arial" w:hAnsi="Arial"/>
          <w:b/>
          <w:bCs/>
          <w:lang w:val="es-PE"/>
        </w:rPr>
        <w:t xml:space="preserve"> a 80 empresas del directorio de medianos y principales contribuyentes de los distritos de Trujillo, Víctor Larco, Moche, Laredo, El Porvenir y Huanchaco. 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PE"/>
        </w:rPr>
        <w:t xml:space="preserve">Fueron 50 funcionarios de cobranza quienes con el respaldo de verificadores, auxiliares y ejecutores coactivos, procedieron a embargar bienes en establecimientos de venta de partes, piezas y accesorios; restaurantes, mayoristas de artículos para el hogar y materias primas agropecuarias, elaboración de productos de panadería, fabricación de muebles, minoristas de artículos textiles, ferreterías, academias pre universitarias, y otras actividades de tipo servicio. 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s-PE"/>
        </w:rPr>
        <w:t>Los contribuyentes intervenidos mantienen una deuda que se encuentra en situación de cobranza coactiva, y que en algunos casos estuvo sujeta a los beneficios del fraccionamiento de pago que se perdieron por incumplimiento en el mismo. En tal situación, y ante el inminente traslado de sus bienes muebles a los almacenes de SUNAT, se obtuvieron pagos efectivos por un monto superior a los S/. 300 mil nuevos so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PE"/>
        </w:rPr>
        <w:t xml:space="preserve">Con esta labor de cobranza, la Administración Tributaria ejerce las facultades que le confiere el Código Tributario; indicando que los operativos continuarán  en todo el departamento a fin de asegurar una recuperación efectiva de la deuda pendiente. </w:t>
      </w:r>
    </w:p>
    <w:p>
      <w:pPr>
        <w:pStyle w:val="Subtitle"/>
        <w:ind w:left="180" w:right="142" w:firstLine="36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erencia de Comunicaciones e Imagen Institucional </w:t>
      </w:r>
    </w:p>
    <w:p>
      <w:pPr>
        <w:pStyle w:val="Subtitle"/>
        <w:ind w:left="180" w:right="142" w:first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ndencia Regional La Libertad</w:t>
      </w:r>
    </w:p>
    <w:p>
      <w:pPr>
        <w:pStyle w:val="Subtitle"/>
        <w:ind w:left="0" w:right="142" w:firstLine="180"/>
        <w:jc w:val="right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</w:t>
      </w:r>
      <w:r>
        <w:rPr>
          <w:rFonts w:cs="Arial"/>
          <w:bCs/>
          <w:sz w:val="18"/>
          <w:szCs w:val="18"/>
        </w:rPr>
        <w:t>Trujillo, 25 de octubre del 2012</w:t>
      </w:r>
    </w:p>
    <w:sectPr>
      <w:footerReference w:type="default" r:id="rId2"/>
      <w:type w:val="nextPage"/>
      <w:pgSz w:w="11906" w:h="16838"/>
      <w:pgMar w:left="1440" w:right="1418" w:gutter="0" w:header="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540" w:hanging="540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21:00Z</dcterms:created>
  <dc:creator>SUNAT</dc:creator>
  <dc:description/>
  <cp:keywords/>
  <dc:language>en-US</dc:language>
  <cp:lastModifiedBy>prueba</cp:lastModifiedBy>
  <cp:lastPrinted>2009-04-03T12:13:00Z</cp:lastPrinted>
  <dcterms:modified xsi:type="dcterms:W3CDTF">2012-12-05T21:54:00Z</dcterms:modified>
  <cp:revision>5</cp:revision>
  <dc:subject/>
  <dc:title>Nota de Prensa N° 037-2006</dc:title>
</cp:coreProperties>
</file>