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354  -2012</w:t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poyo se dará de manera gratuita a docentes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UNAT CAPACITARÁ A PROFESORES DE COLEGIOS DE LA REGIÓN JUNÍN EN TEMAS 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DE CULTURA TRIBUTARIA </w:t>
      </w:r>
    </w:p>
    <w:p>
      <w:pPr>
        <w:pStyle w:val="Normal"/>
        <w:ind w:left="1134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 xml:space="preserve">La Superintendencia Nacional de Aduanas y Administración Tributaria – SUNAT, </w:t>
      </w:r>
      <w:r>
        <w:rPr>
          <w:rFonts w:cs="Arial"/>
          <w:i/>
        </w:rPr>
        <w:t>iniciará la capacitación de profesores de la región Junín en temas de cultura tributaria los días 15 y 16 de noviembre</w:t>
      </w:r>
      <w:r>
        <w:rPr>
          <w:rFonts w:cs="Arial"/>
        </w:rPr>
        <w:t>, en el auditorio de esta dependencia regional (Jirón Loreto N° 300 – Huancayo).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 xml:space="preserve">El objetivo del evento denominado “Ciclo de actualización para docentes en formación Ciudadana y Cívica” es capacitar a los maestros de instituciones educativas estatales o privadas de educación Básica Regular, preferentemente de las áreas de Personal Social y Formación Ciudadana, así como Cívica de los niveles Inicial, Primaria y Secundaria </w:t>
      </w:r>
      <w:r>
        <w:rPr>
          <w:rFonts w:cs="Arial"/>
          <w:i/>
        </w:rPr>
        <w:t>en la formación de una cultura tributaria, a fin de que puedan reproducir todos estos conocimientos en sus clases</w:t>
      </w:r>
      <w:r>
        <w:rPr>
          <w:rFonts w:cs="Arial"/>
        </w:rPr>
        <w:t>.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 xml:space="preserve">Los temas a tratar son: </w:t>
      </w:r>
      <w:r>
        <w:rPr>
          <w:rFonts w:cs="Arial"/>
          <w:i/>
        </w:rPr>
        <w:t>El círculo virtuoso de la tributación y su relación con el sistema democrático; Los comprobantes de pago y la lucha contra la evasión y el contrabando; Obligaciones tributarias de los contribuyentes sin negocio; y Obligaciones tributarias de los contribuyentes con negocio</w:t>
      </w:r>
      <w:r>
        <w:rPr>
          <w:rFonts w:cs="Arial"/>
        </w:rPr>
        <w:t>.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 xml:space="preserve">Los docentes que participen en las 2 sesiones del evento </w:t>
      </w:r>
      <w:r>
        <w:rPr>
          <w:rFonts w:cs="Arial"/>
          <w:i/>
        </w:rPr>
        <w:t xml:space="preserve">recibirán el material didáctico y obtendrán una constancia de participación. </w:t>
      </w:r>
      <w:r>
        <w:rPr>
          <w:rFonts w:cs="Arial"/>
        </w:rPr>
        <w:t>Dichas capacitaciones serán dictadas por Profesionales de la Intendencia Regional Junín de la SUNAT.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>Para realizar su inscripción, puede acercarse a nuestros Centros de Servicios al Contribuyente: en Huancayo, Calle Real N° 333; en Tarma, Jirón Arequipa N° 257 - Int. 1; en Chanchamayo, Jirón Callao s/n primer piso Centro Cívico Municipal Cultural y Turistico; o en Huancavelica, Av. Celestino Manchego Muñoz N° 299 primer piso. También puede llamar al teléfono 217096, debiendo señalar para tal fin su nombre completo, número de teléfono, correo electrónico, institución educativa, nivel en el que enseña y dirección.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erencia de Comunicaciones e Imagen Institucional</w:t>
      </w:r>
    </w:p>
    <w:p>
      <w:pPr>
        <w:pStyle w:val="Normal"/>
        <w:ind w:left="1134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tendencia Regional Junín</w:t>
      </w:r>
    </w:p>
    <w:p>
      <w:pPr>
        <w:pStyle w:val="Normal"/>
        <w:ind w:left="1134" w:hanging="0"/>
        <w:jc w:val="right"/>
        <w:rPr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Huancayo, viernes 26 de octubre de 2012</w:t>
      </w:r>
    </w:p>
    <w:p>
      <w:pPr>
        <w:pStyle w:val="Normal"/>
        <w:ind w:left="11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41:00Z</dcterms:created>
  <dc:creator>SUNAT</dc:creator>
  <dc:description/>
  <cp:keywords/>
  <dc:language>en-US</dc:language>
  <cp:lastModifiedBy>prueba</cp:lastModifiedBy>
  <cp:lastPrinted>2010-05-27T11:25:00Z</cp:lastPrinted>
  <dcterms:modified xsi:type="dcterms:W3CDTF">2012-12-05T22:00:00Z</dcterms:modified>
  <cp:revision>3</cp:revision>
  <dc:subject/>
  <dc:title>Nota de Prensa N° 00</dc:title>
</cp:coreProperties>
</file>