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autoSpaceDE w:val="false"/>
        <w:spacing w:lineRule="atLeast" w:line="240"/>
        <w:ind w:left="5664" w:hanging="0"/>
        <w:rPr/>
      </w:pPr>
      <w:r>
        <w:rPr>
          <w:b/>
          <w:bCs/>
          <w:iCs/>
          <w:sz w:val="22"/>
          <w:lang w:val="pt-PT"/>
        </w:rPr>
        <w:t>Nota de Prensa N°356 - 2012</w:t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</w:p>
    <w:p>
      <w:pPr>
        <w:pStyle w:val="Normal"/>
        <w:rPr/>
      </w:pPr>
      <w:r>
        <w:rPr>
          <w:lang w:val="pt-PT"/>
        </w:rPr>
        <w:tab/>
      </w:r>
      <w:r>
        <w:rPr>
          <w:b/>
          <w:sz w:val="22"/>
          <w:szCs w:val="22"/>
          <w:lang w:val="es-PE"/>
        </w:rPr>
        <w:t xml:space="preserve">En Arequipa 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lang w:val="es-PE"/>
        </w:rPr>
      </w:pPr>
      <w:r>
        <w:rPr>
          <w:b/>
          <w:sz w:val="36"/>
          <w:szCs w:val="36"/>
          <w:lang w:val="es-P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INCAUTA MÁS DE 55 MIL DISCOS ÓPTICOS VALORIZADOS EN 60 MIL DÓLARES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Acción operativa tuvo lugar en los mercados de Villa Pedregal y El Triunf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Más de 55 mil unidades de discos ópticos en formatos DVD y CD fueron incautados por funcionarios de la Aduana de Arequipa, en el marco de las acciones emprendidas por el Comando Regional de Lucha contra el Contrabando la Piratería y la Defraud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Las intervenciones tuvieron lugar los mercados de Villa Pedregal y Mercado Triunfo 2000, distantes a 40 kilómetros de la ciudad de Arequipa, logrando incautar las 55 mil </w:t>
        <w:tab/>
        <w:t xml:space="preserve">unidades de discos en formatos DVDs y CDs, todos procedentes de contrabando y grabados ilegal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Al momento de los inventarios correspondientes se comprobó que tienen contenidos </w:t>
        <w:tab/>
        <w:t xml:space="preserve">que atentan contra la moral y las buenas costumbres, y eran expendidos  </w:t>
        <w:tab/>
        <w:t>públic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Un  vocero del grupo de la intervención mencionó  que el valor de las mercancías </w:t>
        <w:tab/>
        <w:t>incautadas asciende en 60 mil dólares, y que las acciones operativas se desarrollaron  en mérito a las atribuciones conferidas en la Ley de los Delitos Aduaner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Gerencia de Comunicaciones e Imagen Institucional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Intendencia de Aduana Arequipa</w:t>
      </w:r>
    </w:p>
    <w:p>
      <w:pPr>
        <w:pStyle w:val="Normal"/>
        <w:jc w:val="right"/>
        <w:rPr/>
      </w:pPr>
      <w:r>
        <w:rPr>
          <w:b/>
        </w:rPr>
        <w:tab/>
        <w:t xml:space="preserve">Arequipa, 29 de octubre del 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lang w:val="es-PE" w:eastAsia="en-US"/>
      </w:rPr>
    </w:pPr>
    <w:r>
      <w:rPr>
        <w:b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20:00Z</dcterms:created>
  <dc:creator>SUNAT</dc:creator>
  <dc:description/>
  <cp:keywords/>
  <dc:language>en-US</dc:language>
  <cp:lastModifiedBy>prueba</cp:lastModifiedBy>
  <cp:lastPrinted>2012-08-20T09:35:00Z</cp:lastPrinted>
  <dcterms:modified xsi:type="dcterms:W3CDTF">2012-12-05T22:04:00Z</dcterms:modified>
  <cp:revision>3</cp:revision>
  <dc:subject/>
  <dc:title/>
</cp:coreProperties>
</file>