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firstLine="708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96-2012</w:t>
      </w:r>
    </w:p>
    <w:p>
      <w:pPr>
        <w:pStyle w:val="Normal"/>
        <w:autoSpaceDE w:val="false"/>
        <w:spacing w:lineRule="atLeast" w:line="240" w:before="0" w:after="120"/>
        <w:ind w:left="1134" w:hanging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En Mercado Central y Gamarra</w:t>
      </w:r>
    </w:p>
    <w:p>
      <w:pPr>
        <w:pStyle w:val="Normal"/>
        <w:ind w:left="1134" w:right="624" w:hanging="0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EN CAMPAÑAS DE FORMALIZACIÓN NOCTURNA DE SUNAT SE INCAUTAN 25 TONELADAS DE PRODUCTOS TEXTILES </w:t>
      </w:r>
    </w:p>
    <w:p>
      <w:pPr>
        <w:pStyle w:val="Normal"/>
        <w:ind w:left="1134" w:right="624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1854" w:right="624" w:hanging="360"/>
        <w:jc w:val="both"/>
        <w:rPr>
          <w:b/>
          <w:b/>
          <w:sz w:val="22"/>
          <w:szCs w:val="22"/>
          <w:lang w:val="es-ES_tradnl"/>
        </w:rPr>
      </w:pPr>
      <w:r>
        <w:rPr>
          <w:b/>
          <w:i/>
          <w:sz w:val="22"/>
          <w:szCs w:val="22"/>
          <w:lang w:val="es-ES_tradnl"/>
        </w:rPr>
        <w:t>Mercancías ilegales, valorizadas en más de 270 mil soles, iban a abastecer mercados informales de la capital.</w:t>
      </w:r>
    </w:p>
    <w:p>
      <w:pPr>
        <w:pStyle w:val="Normal"/>
        <w:ind w:left="1134" w:right="624" w:hanging="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ás de 270 mil soles en productos textiles y CDs incautó personal de la SUNAT durante sus labores de control nocturno efectuadas en el Cercado de Lima y La Victoria. Estas acciones forman parte de las campañas de formalización que se ejecutan para verificar el cumplimiento de las obligaciones tributarias y el correcto traslado de bienes a las diferentes zonas comerciales de la capital.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/>
      </w:pPr>
      <w:r>
        <w:rPr>
          <w:sz w:val="22"/>
          <w:szCs w:val="22"/>
          <w:lang w:val="es-ES_tradnl"/>
        </w:rPr>
        <w:t xml:space="preserve">Las intervenciones se realizaron en horas de la madrugada a cuatro camiones que se encontraban descargando bienes en locales clandestinos ubicados en los alrededores del Mercado Central y el emporio comercial de Gamarra, los cuales no contaban con la guía de remisión que acredite el traslado de las mercancías a dichos locales. 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bido a ello, los funcionarios de la SUNAT procedieron a incautar los 25,500 kilos de productos textiles (rollos de tela y calcetines para varones) y 2,269 cajas de estuches porta CDs, que según las investigaciones iniciales se comercializarían sin comprobantes de pago.</w:t>
      </w:r>
    </w:p>
    <w:p>
      <w:pPr>
        <w:pStyle w:val="Normal"/>
        <w:ind w:left="1134" w:right="624" w:hanging="0"/>
        <w:jc w:val="both"/>
        <w:rPr>
          <w:rFonts w:eastAsia="Arial"/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 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be precisar que el personal del ente recaudador contó con el apoyo de un grupo de efectivos policiales, a fin de poder realizar la inspección física a las unidades vehiculares y brindar seguridad en su traslado hacia el almacén principal que tiene en el distrito de Santa Anita.</w:t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SUNAT continuará en las próximas semanas con la implementación de sus campañas de formalización nocturna en diversos puntos de la capital y en todo el país, a fin de combatir la evasión tributaria y contrabando, promoviendo el incremento de la base tributaria y la recaudación.</w:t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ind w:left="1134" w:right="62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6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624" w:hanging="0"/>
        <w:jc w:val="both"/>
        <w:rPr/>
      </w:pPr>
      <w:r>
        <w:rPr>
          <w:bCs/>
          <w:sz w:val="22"/>
          <w:szCs w:val="22"/>
        </w:rPr>
        <w:t>Lima, domingo 2 de setiembre 2012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e Imagen Instituciona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e Imagen Institucional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26:00Z</dcterms:created>
  <dc:creator>SUNAT</dc:creator>
  <dc:description/>
  <cp:keywords/>
  <dc:language>en-US</dc:language>
  <cp:lastModifiedBy>Karen</cp:lastModifiedBy>
  <cp:lastPrinted>2012-08-29T09:28:00Z</cp:lastPrinted>
  <dcterms:modified xsi:type="dcterms:W3CDTF">2012-09-02T16:40:00Z</dcterms:modified>
  <cp:revision>4</cp:revision>
  <dc:subject/>
  <dc:title>Nota de Prensa N° 00</dc:title>
</cp:coreProperties>
</file>