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98-2012</w:t>
      </w:r>
    </w:p>
    <w:p>
      <w:pPr>
        <w:pStyle w:val="Normal"/>
        <w:spacing w:before="0" w:after="120"/>
        <w:ind w:left="1134" w:right="624" w:hanging="0"/>
        <w:jc w:val="both"/>
        <w:rPr/>
      </w:pPr>
      <w:r>
        <w:rPr>
          <w:b/>
          <w:i/>
          <w:sz w:val="22"/>
          <w:szCs w:val="22"/>
          <w:lang w:val="es-ES_tradnl"/>
        </w:rPr>
        <w:t>Vigente desde el 1 de setiembre</w:t>
      </w:r>
    </w:p>
    <w:p>
      <w:pPr>
        <w:pStyle w:val="Normal"/>
        <w:ind w:left="1134" w:right="624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SUNAT ACTUALIZA FORMULARIO VIRTUAL PARA DECLARACIÓN Y PAGO MENSUAL DEL IGV Y RENTA</w:t>
      </w:r>
    </w:p>
    <w:p>
      <w:pPr>
        <w:pStyle w:val="Normal"/>
        <w:ind w:left="1134" w:right="624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/>
      </w:pPr>
      <w:r>
        <w:rPr>
          <w:sz w:val="22"/>
          <w:szCs w:val="22"/>
          <w:lang w:val="es-ES_tradnl"/>
        </w:rPr>
        <w:t>Más de 800 mil contribuyentes que se encuentran comprendidos en el Régimen Especial del Impuesto a la Renta y Régimen General deberán utilizar la nueva versión del Formulario Virtual N° 621, para efectuar su pago mensual de Impuesto General a las Ventas (IGV) e Impuesto a la Renta (IR).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/>
      </w:pPr>
      <w:r>
        <w:rPr>
          <w:sz w:val="22"/>
          <w:szCs w:val="22"/>
          <w:lang w:val="es-ES_tradnl"/>
        </w:rPr>
        <w:t>La Resolución de Superintendencia N° 193-2012/SUNAT publicada recientemente en el diario oficial, establece nuevas consideraciones en dicho formulario virtual de acuerdo a lo dispuesto en el Decreto Legislativo N° 1120,  aprobado como parte de la delegación de facultades en materia tributaria otorgada al Poder Ejecutivo.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/>
      </w:pPr>
      <w:r>
        <w:rPr>
          <w:sz w:val="22"/>
          <w:szCs w:val="22"/>
          <w:lang w:val="es-ES_tradnl"/>
        </w:rPr>
        <w:t>Como se sabe, el Decreto Legislativo N° 1120 establece nuevas reglas para el cálculo de los pagos a cuenta de los contribuyentes que generan Rentas de Tercera Categoría (empresas) comprendidos en el Régimen General, a partir del período agosto 2012 en adelante.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uota mensual del Impuesto a la Renta, cualquiera sea el resultado que se obtenga, deberá ser abonada como pago a cuenta y no podrá ser menor al 1.5% sobre los ingresos netos del mes, salvo que el contribuyente haya presentado ante la SUNAT un estado de ganancias y pérdidas al 30 de junio de 2012, previo a la respectiva declaración mensual.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/>
      </w:pPr>
      <w:r>
        <w:rPr>
          <w:sz w:val="22"/>
          <w:szCs w:val="22"/>
          <w:lang w:val="es-ES_tradnl"/>
        </w:rPr>
        <w:t>Para obtener mayor información, los contribuyentes pueden ingresar a SUNAT Virtual (</w:t>
      </w:r>
      <w:hyperlink r:id="rId2">
        <w:r>
          <w:rPr>
            <w:rStyle w:val="InternetLink"/>
            <w:sz w:val="22"/>
            <w:szCs w:val="22"/>
            <w:lang w:val="es-ES_tradnl"/>
          </w:rPr>
          <w:t>www.sunat.gob.pe</w:t>
        </w:r>
      </w:hyperlink>
      <w:r>
        <w:rPr>
          <w:sz w:val="22"/>
          <w:szCs w:val="22"/>
          <w:lang w:val="es-ES_tradnl"/>
        </w:rPr>
        <w:t>), comunicarse a la Central de Consultas a los números 0-801-12-100 (desde teléfono fijo) y 315-0730 (desde celulares) o solicitar orientación personalizada en los Centros de Servicios al Contribuyente, ubicados en todo el país.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624" w:hanging="0"/>
        <w:jc w:val="both"/>
        <w:rPr/>
      </w:pPr>
      <w:r>
        <w:rPr>
          <w:bCs/>
          <w:sz w:val="22"/>
          <w:szCs w:val="22"/>
        </w:rPr>
        <w:t>Lima, martes 4 de setiembre 2012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08:00Z</dcterms:created>
  <dc:creator>SUNAT</dc:creator>
  <dc:description/>
  <dc:language>en-US</dc:language>
  <cp:lastModifiedBy>prueba</cp:lastModifiedBy>
  <cp:lastPrinted>2012-09-04T08:44:00Z</cp:lastPrinted>
  <dcterms:modified xsi:type="dcterms:W3CDTF">2012-09-04T18:09:00Z</dcterms:modified>
  <cp:revision>3</cp:revision>
  <dc:subject/>
  <dc:title>Nota de Prensa N° 00</dc:title>
</cp:coreProperties>
</file>