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02-2012</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Chiclayo</w:t>
      </w:r>
    </w:p>
    <w:p>
      <w:pPr>
        <w:pStyle w:val="Normal"/>
        <w:ind w:left="1134" w:right="624" w:hanging="0"/>
        <w:jc w:val="center"/>
        <w:rPr>
          <w:b/>
          <w:b/>
          <w:sz w:val="36"/>
          <w:szCs w:val="36"/>
          <w:lang w:val="es-ES_tradnl"/>
        </w:rPr>
      </w:pPr>
      <w:r>
        <w:rPr>
          <w:b/>
          <w:sz w:val="36"/>
          <w:szCs w:val="36"/>
          <w:lang w:val="es-ES_tradnl"/>
        </w:rPr>
        <w:t>SUNAT DESTRUYE MÁS DE 100 TRAGAMONEDAS DE CONTRABANDO UTILIZADOS POR MENORES DE EDAD</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b/>
          <w:b/>
          <w:i/>
          <w:i/>
          <w:sz w:val="22"/>
          <w:szCs w:val="22"/>
          <w:lang w:val="es-ES_tradnl"/>
        </w:rPr>
      </w:pPr>
      <w:r>
        <w:rPr>
          <w:b/>
          <w:i/>
          <w:sz w:val="22"/>
          <w:szCs w:val="22"/>
          <w:lang w:val="es-ES_tradnl"/>
        </w:rPr>
        <w:t xml:space="preserve">Equipos fueron incautados en bodegas, establecimientos comerciales y mercadillos de la ciudad.  </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Más de 100 máquinas tragamonedas que ingresaron al país de contrabando y que eran utilizadas por menores de edad en bodegas y mercadillos de la ciudad de Chiclayo, fueron destruidas por la Superintendencia Nacional de Aduanas y de Administración Tributaria (SUNAT), cumpliendo con la Ley de los Delitos Aduaneros. El valor comercial de los bienes supera los 31 mil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Estos equipos fueron incautados por el ente recaudador en los distintos operativos efectuados durante en el último trimestre del año. En la mayoría de ocasiones, no contaban con la debida documentación que sustentara su ingreso al país y menos su funcionamient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Asimismo, se comprobó que muchos menores de edad los utilizaban sin ningún control en los diversos establecimientos donde fueron incautados, atentando contra su salud emocional y alentándolos a participar en juegos de azar a pesar de que no son adulto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a jornada de la destrucción de las mercancías se realizó en las instalaciones del Almacén de la SUNAT en Chiclayo. Cabe precisar que la citada diligencia contó con la participación de los miembros de la Comisión de Destrucción de Mercancías del ente recaudador y la presencia de un Notario Público, quién dio fe del act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rFonts w:cs="Arial"/>
          <w:sz w:val="22"/>
          <w:szCs w:val="22"/>
        </w:rPr>
      </w:pPr>
      <w:r>
        <w:rPr>
          <w:rFonts w:cs="Arial"/>
          <w:sz w:val="22"/>
          <w:szCs w:val="22"/>
        </w:rPr>
        <w:t>La Administración Aduanera y Tributaria continuará con sus acciones de control y fiscalización en la ciudad de Chiclayo, luchando contra el comercio ilegal de mercancías y protegiendo a los menores de edad del uso indebidos de máquinas tragamonedas y juegos de azar.</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martes 11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1:00Z</dcterms:created>
  <dc:creator>SUNAT</dc:creator>
  <dc:description/>
  <dc:language>en-US</dc:language>
  <cp:lastModifiedBy>prueba</cp:lastModifiedBy>
  <cp:lastPrinted>2012-09-11T13:03:00Z</cp:lastPrinted>
  <dcterms:modified xsi:type="dcterms:W3CDTF">2012-09-11T18:24:00Z</dcterms:modified>
  <cp:revision>4</cp:revision>
  <dc:subject/>
  <dc:title>Nota de Prensa N° 00</dc:title>
</cp:coreProperties>
</file>