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7-2012</w:t>
      </w:r>
    </w:p>
    <w:p>
      <w:pPr>
        <w:pStyle w:val="Normal"/>
        <w:ind w:left="1134" w:right="624" w:hanging="0"/>
        <w:jc w:val="center"/>
        <w:rPr>
          <w:rFonts w:cs="Arial"/>
          <w:b/>
          <w:b/>
          <w:bCs/>
          <w:iCs/>
          <w:color w:val="000000"/>
          <w:sz w:val="36"/>
          <w:szCs w:val="36"/>
        </w:rPr>
      </w:pPr>
      <w:r>
        <w:rPr>
          <w:rFonts w:cs="Arial"/>
          <w:b/>
          <w:bCs/>
          <w:iCs/>
          <w:color w:val="000000"/>
          <w:sz w:val="36"/>
          <w:szCs w:val="36"/>
        </w:rPr>
        <w:t>USO DE NUEVA PLANILLA ELECTRÓNICA SERÁ OBLIGATORIO A PARTIR DE NOVIEMBRE</w:t>
      </w:r>
    </w:p>
    <w:p>
      <w:pPr>
        <w:pStyle w:val="Normal"/>
        <w:ind w:left="1134" w:right="624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>El desarrollo y puesta en marcha de la nueva Planilla Electrónica es el esfuerzo más reciente que la SUNAT y el Ministerio de Trabajo y Promoción del Empleo (MTPE) han implementado para simplificar con una sola presentación el cumplimiento de las obligaciones laborales, de seguridad social en salud, pensiones y tributarias, optimizando  en forma conjunta su control.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>Este moderno soporte informático es más simple, rápido y seguro. También, permite contar con un registro laboral en línea de los trabajadores y sus derechohabientes y facilita el registro que realizan los empleadores para que sus trabajadores puedan acceder a los servicios que brinda el Seguro Social (EsSalud) y el cómputo de los aportes al Sistema Nacional de Pensiones (ONP).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T-REGISTRO y PDT PLAME</w:t>
      </w:r>
    </w:p>
    <w:p>
      <w:pPr>
        <w:pStyle w:val="Normal"/>
        <w:ind w:left="1134" w:right="624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>La nueva Planilla Electrónica está compuesta por: el Registro de Información Laboral (T-REGISTRO) y la Planilla Mensual de Pagos (PDT PLAME), aplicativo que sirve para que los empleadores realicen  la declaración y pago de los aportes al EsSalud, a la ONP y las retenciones del Impuesto a la Renta de Cuarta (compuesta por trabajadores independientes que emiten recibos por honorarios) y Quinta Categoría (trabajadores dependientes).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Cabe resaltar, que el uso del PDT PLAME será obligatorio a partir del período octubre que vence en el mes de noviembre del presente año, por eso, es indispensable que los empleadores registren y/o actualicen previamente la información de sus trabajadores, incluyendo a aquellos de formación laboral, en el T-REGISTRO.  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Carga masiva de información laboral</w:t>
      </w:r>
    </w:p>
    <w:p>
      <w:pPr>
        <w:pStyle w:val="Normal"/>
        <w:ind w:left="1134" w:right="624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Para facilitar el registro de la información de los trabajadores, la SUNAT implementó la carga masiva en el T-REGISTRO con información presentada por los empleadores. Este mecanismo ha permitido, principalmente, a aquellas empresas que manejan grandes volúmenes de información, la actualización de los datos necesarios para la presentación del PDT-PLAME.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Con el objetivo que los empleadores puedan apreciar la facilidad de ingreso y registro de sus trabajadores, la SUNAT ha puesto a su disposición un video demostrativo del aplicativo T-REGISTRO en el módulo de Orientación Tributaria / Planilla Electrónica  / Demos y tutoriales, en su portal de Internet.</w:t>
      </w:r>
    </w:p>
    <w:p>
      <w:pPr>
        <w:pStyle w:val="Normal"/>
        <w:ind w:left="1134" w:right="624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Para mayor información, visite SUNAT Virtual: </w:t>
      </w:r>
      <w:hyperlink r:id="rId2">
        <w:r>
          <w:rPr>
            <w:rStyle w:val="InternetLink"/>
            <w:rFonts w:cs="Arial"/>
            <w:bCs/>
            <w:iCs/>
            <w:sz w:val="22"/>
            <w:szCs w:val="22"/>
          </w:rPr>
          <w:t>www.sunat.gob.pe</w:t>
        </w:r>
      </w:hyperlink>
      <w:r>
        <w:rPr>
          <w:rFonts w:cs="Arial"/>
          <w:bCs/>
          <w:iCs/>
          <w:color w:val="000000"/>
          <w:sz w:val="22"/>
          <w:szCs w:val="22"/>
        </w:rPr>
        <w:t xml:space="preserve"> en el  Módulo Orientación Tributaria / Planilla Electrónica, consulte nuestra Central de Consultas al 0-801-12-100 (desde teléfonos fijos, al costo de una llamada local) o al (01) 315-0730 (desde celulares) o acérquese a cualquiera de nuestros Centros de Servicios al Contribuyente en todo el país.  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domingo 16 de setiembre del 2012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46:00Z</dcterms:created>
  <dc:creator>SUNAT</dc:creator>
  <dc:description/>
  <cp:keywords/>
  <dc:language>en-US</dc:language>
  <cp:lastModifiedBy>Karen</cp:lastModifiedBy>
  <cp:lastPrinted>2012-09-11T13:03:00Z</cp:lastPrinted>
  <dcterms:modified xsi:type="dcterms:W3CDTF">2012-09-16T15:28:00Z</dcterms:modified>
  <cp:revision>6</cp:revision>
  <dc:subject/>
  <dc:title>Nota de Prensa N° 00</dc:title>
</cp:coreProperties>
</file>