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34" w:right="616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1-2012</w:t>
      </w:r>
    </w:p>
    <w:p>
      <w:pPr>
        <w:pStyle w:val="NormalWeb"/>
        <w:spacing w:before="0" w:after="120"/>
        <w:ind w:left="1134" w:right="61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Garitas de Control de Pucusana y Ancón</w:t>
      </w:r>
    </w:p>
    <w:p>
      <w:pPr>
        <w:pStyle w:val="NormalWeb"/>
        <w:spacing w:before="0" w:after="0"/>
        <w:ind w:left="1134" w:right="616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INCAUTÓ 25 TONELADAS DE ARTÍCULOS DE TOCADOR, DVD´s Y ROPA USADA DE CONTRABANDO</w:t>
      </w:r>
    </w:p>
    <w:p>
      <w:pPr>
        <w:pStyle w:val="NormalWeb"/>
        <w:spacing w:before="0" w:after="0"/>
        <w:ind w:left="1854" w:right="61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854" w:right="616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afias de contrabandistas pretendían ingresar a la capital mercancías valorizadas en más de 190 mil soles.</w:t>
      </w:r>
    </w:p>
    <w:p>
      <w:pPr>
        <w:pStyle w:val="NormalWeb"/>
        <w:spacing w:before="0" w:after="0"/>
        <w:ind w:left="1854" w:right="61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rios de la Superintendencia Nacional de Aduanas y de Administración Tributaria (SUNAT) incautaron, anoche, tres cargamentos con más de 25 toneladas de artículos de tocador (shampoo y desodorantes), de video (DVD) y ropa usada, que eran transportados por tres camiones. El valor comercial de las mercancías supera los 190 mil soles.</w:t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imera intervención se realizó en la Garita de Control de Ancón de la SUNAT como parte de las verificaciones de rutina que se efectúan a las unidades móviles que ingresan a la capital. Durante la revisión del vehículo con placa de rodaje </w:t>
      </w:r>
      <w:r>
        <w:rPr>
          <w:rFonts w:cs="Arial" w:ascii="Arial" w:hAnsi="Arial"/>
          <w:color w:val="000000"/>
          <w:sz w:val="22"/>
          <w:szCs w:val="22"/>
        </w:rPr>
        <w:t>M2T-807, se detectaron cuatro bultos de 600 kilos de ropa usada (cachina) cuya comercialización está prohibida.</w:t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otro lado, en la garita de Control de Pucusana, dedicada a la intervención de unidades provenientes de la zona sur del país, se detectó que un camión, con placa V3A986 / Z1Z-904, transportaba 1680 frascos de shampoo de la marca “Head &amp; Shoulders”, así como 700 desodorantes de las marcas “Pantene” y “Rexona” sin documentación (guías de remisión) que justifique su traslado.</w:t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616" w:hanging="0"/>
        <w:jc w:val="both"/>
        <w:rPr/>
      </w:pPr>
      <w:r>
        <w:rPr>
          <w:rFonts w:cs="Arial" w:ascii="Arial" w:hAnsi="Arial"/>
          <w:sz w:val="22"/>
          <w:szCs w:val="22"/>
        </w:rPr>
        <w:t>Finalmente, en el Centro de Lima el equipo de Control Móvil de la SUNAT intervino un vehículo que trasladaba 600 cajas de DVD´s sin grabar. Al verificar la documentación detectaron que la información no correspondía a la cantidad de bienes declarados, procediendo con la incautación de las mercancías, que se utilizarían para abastecer a las mafias de piratería que operan en la capital.</w:t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616" w:hanging="0"/>
        <w:jc w:val="both"/>
        <w:rPr/>
      </w:pPr>
      <w:r>
        <w:rPr>
          <w:rFonts w:cs="Arial" w:ascii="Arial" w:hAnsi="Arial"/>
          <w:sz w:val="22"/>
          <w:szCs w:val="22"/>
        </w:rPr>
        <w:t>Luego de la elaboración de las actas de incautación correspondientes, se procedió con el traslado de la mercadería -cuyo peso supera las 25 toneladas-, así como de los vehículos intervenidos, al Almacén Principal de la Administración Aduanera y Tributaria, ubicado en Santa Anita. El valor comercial total de los bienes incautados supera los 190 mil soles.</w:t>
      </w:r>
    </w:p>
    <w:p>
      <w:pPr>
        <w:pStyle w:val="NormalWeb"/>
        <w:spacing w:before="0" w:after="0"/>
        <w:ind w:left="1134" w:right="6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24" w:hanging="0"/>
        <w:jc w:val="both"/>
        <w:rPr/>
      </w:pPr>
      <w:r>
        <w:rPr>
          <w:bCs/>
          <w:sz w:val="22"/>
          <w:szCs w:val="22"/>
        </w:rPr>
        <w:t>Lima, domingo 23 de setiem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58:00Z</dcterms:created>
  <dc:creator>SUNAT</dc:creator>
  <dc:description/>
  <dc:language>en-US</dc:language>
  <cp:lastModifiedBy>prueba</cp:lastModifiedBy>
  <cp:lastPrinted>2012-08-20T10:41:00Z</cp:lastPrinted>
  <dcterms:modified xsi:type="dcterms:W3CDTF">2012-09-21T22:59:00Z</dcterms:modified>
  <cp:revision>3</cp:revision>
  <dc:subject/>
  <dc:title>Nota de Prensa N° 00</dc:title>
</cp:coreProperties>
</file>