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2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APRUEBAN REQUISITOS PARA QUE EMPRESAS CALIFIQUEN COMO OPERADOR ECÓNOMICO AUTORIZADO</w:t>
      </w:r>
    </w:p>
    <w:p>
      <w:pPr>
        <w:pStyle w:val="Normal"/>
        <w:ind w:left="1134" w:right="260" w:hanging="0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Contar con una trayectoria satisfactoria del cumplimiento de las normas aduaneras, registros contables y logísticos adecuados, solvencia financiera y patrimonial comprobada, así como medidas de seguridad, son los principales requisitos que deberá poseer el operador de comercio exterior para calificar como Operador Económico Autorizado (OEA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í lo establece el reglamento del OEA (Decreto Supremo N° 186-2012-EF), publicado en el diario oficial, que señala que para acceder a dicha certificación a cargo de la Superintendencia Nacional de Aduanas y de Administración Tributaria (SUNAT), los usuarios deberán contar con RUC, no tener deudas tributarias ni aduaneras, no estar comprendidos en procesos judiciales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establece que los exportadores deberán demostrar que en los últimos tres años han realizado envíos al exterior por un monto no menor a los tres millones y medio de dólares y en el caso de los almacenes mantener vigente los permisos y licencias que exigen las autoridades competentes en el local destinados a las operaciones aduaner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Hay que indicar que en esta primera etapa podrán calificar como OEA, los exportadores, agentes de aduanas y almacenes, y posteriormente se ampliarán a los demás operadores involucrados en la cadena logística. Como se sabe, la SUNAT a partir de octubre próximo se encargará de acreditar a los operadores de comercio exterior como OE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esa manera, si el operador de comercio exterior (exportador, agente de aduana, almacén) cuenta con la certificación podrá disfrutar de las facilidades en cuanto al control de la carga, agilización y simplificación en los trámites aduaneros de sus productos en el país, además de contar con el estatus de operador confiable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Lanzamiento del OEA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abe precisar que la próxima semana (miércoles 3 de octubre), la SUNAT realizará la ceremonia de lanzamiento del Operador Económico Autorizado en el Perú, evento que estará a cargo del Presidente Constitucional de la República, Ollanta Humala Tasso; el ministro de Economía, Luis Castilla Rubio y la Superintendente Nacional, Tania Quispe Mansill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se realizará un foro para los usuarios de comercio exterior a quienes se les explicará la importancia del OEA para la competitividad de sus actividades comerciales internaciona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right="168" w:hanging="0"/>
        <w:jc w:val="both"/>
        <w:rPr/>
      </w:pPr>
      <w:r>
        <w:rPr>
          <w:bCs/>
          <w:sz w:val="22"/>
          <w:szCs w:val="22"/>
        </w:rPr>
        <w:t>Lima, lunes 24 de setiembre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426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basedOn w:val="Fuentedeprrafopredeter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7:51:00Z</dcterms:created>
  <dc:creator>SUNAT</dc:creator>
  <dc:description/>
  <dc:language>en-US</dc:language>
  <cp:lastModifiedBy>prueba</cp:lastModifiedBy>
  <cp:lastPrinted>2012-09-24T12:43:00Z</cp:lastPrinted>
  <dcterms:modified xsi:type="dcterms:W3CDTF">2012-09-24T18:07:00Z</dcterms:modified>
  <cp:revision>4</cp:revision>
  <dc:subject/>
  <dc:title>Nota de Prensa N° 00</dc:title>
</cp:coreProperties>
</file>