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  <w:b/>
          <w:bCs/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134" w:hanging="0"/>
        <w:jc w:val="right"/>
        <w:rPr>
          <w:b/>
          <w:b/>
          <w:bCs/>
          <w:i/>
          <w:i/>
          <w:iCs/>
          <w:sz w:val="22"/>
        </w:rPr>
      </w:pPr>
      <w:r>
        <w:rPr>
          <w:rFonts w:eastAsia="Arial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Nota de Prensa  N°291 - 2012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NewRoman,BoldItalic" w:hAnsi="TimesNewRoman,BoldItalic" w:cs="TimesNewRoman,BoldItalic"/>
          <w:bCs/>
          <w:iCs/>
        </w:rPr>
      </w:pPr>
      <w:r>
        <w:rPr>
          <w:bCs/>
        </w:rPr>
        <w:t>LOGRANDO INCREMENTO IMPORTANTE EN EL VOLÚMEN DE VENTAS DECLARADAS</w:t>
      </w:r>
    </w:p>
    <w:p>
      <w:pPr>
        <w:pStyle w:val="Normal"/>
        <w:ind w:left="1068" w:hanging="0"/>
        <w:rPr>
          <w:rFonts w:ascii="TimesNewRoman,BoldItalic" w:hAnsi="TimesNewRoman,BoldItalic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TimesNewRoman,BoldItalic" w:hAnsi="TimesNewRoman,BoldItalic"/>
          <w:b/>
          <w:bCs/>
          <w:iCs/>
          <w:sz w:val="16"/>
          <w:szCs w:val="1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ACCIONES DE CONTROL DE SUNAT LOGRAN INCREMENTAR DECLARACIONES DE LOS CONTRIBUYENTES EN UN 40%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simismo, en lo que concierne al Nuevo RUS, los contribuyentes cumplieron con cambiar a la categoría correcta luego que se detectara que excedían el tope de ventas correspondiente a la categoría por la que venían declaran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791835" cy="273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-4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o parte del Plan Anual de Fiscalización 2012 durante los meses de junio y julio (con vencimiento en el mes de agosto), la SUNAT realizó 32 Controles de Ingresos a contribuyentes del Régimen General y a tres contribuyentes del Nuevo RUS vinculados al sector servicios, especialmente restaurantes, pubs y laboratorios clínicos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45" w:hanging="0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4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o ya es de conocimiento general, dichos controles tienen como objetivo que los contribuyentes declaren el real nivel de sus ventas y cumplan con el pago del impuesto derivado de dichas operaciones comerciales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4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el presente operativo se obtuvo como resultado que los contribuyentes intervenidos  incrementaron el volumen de ventas de sus declaraciones en un promedio de 40%, en comparación al volumen declarado meses anteriores. Cabe señalar que incluso hubieron casos en donde el volumen de ventas se incrementó en más de 140% (tales fueron los casos de dos importantes laboratorios de análisis clínicos de la ciudad)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-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15.65pt;mso-wrap-distance-left:7.05pt;mso-wrap-distance-right:7.05pt;mso-wrap-distance-top:0pt;mso-wrap-distance-bottom:0pt;margin-top:3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ind w:left="-4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o parte del Plan Anual de Fiscalización 2012 durante los meses de junio y julio (con vencimiento en el mes de agosto), la SUNAT realizó 32 Controles de Ingresos a contribuyentes del Régimen General y a tres contribuyentes del Nuevo RUS vinculados al sector servicios, especialmente restaurantes, pubs y laboratorios clínicos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-45" w:hanging="0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-4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o ya es de conocimiento general, dichos controles tienen como objetivo que los contribuyentes declaren el real nivel de sus ventas y cumplan con el pago del impuesto derivado de dichas operaciones comerciales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-4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-4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n el presente operativo se obtuvo como resultado que los contribuyentes intervenidos  incrementaron el volumen de ventas de sus declaraciones en un promedio de 40%, en comparación al volumen declarado meses anteriores. Cabe señalar que incluso hubieron casos en donde el volumen de ventas se incrementó en más de 140% (tales fueron los casos de dos importantes laboratorios de análisis clínicos de la ciudad)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-4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791835" cy="706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3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be indicar que la SUNAT continúa con el desarrollo de este tipo de operativo en diversos rubros de la actividad económica, a fin de combatir la evasión y elusión de impuestos y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 buscando la formalización de todos los sectores de la econom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NewRoman" w:hAnsi="TimesNewRoman" w:cs="TimesNew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55.6pt;mso-wrap-distance-left:7.05pt;mso-wrap-distance-right:7.05pt;mso-wrap-distance-top:0pt;mso-wrap-distance-bottom:0pt;margin-top:3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ind w:left="3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be indicar que la SUNAT continúa con el desarrollo de este tipo de operativo en diversos rubros de la actividad económica, a fin de combatir la evasión y elusión de impuestos y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 buscando la formalización de todos los sectores de la economía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NewRoman" w:hAnsi="TimesNewRoman" w:cs="TimesNewRoman"/>
                          <w:sz w:val="21"/>
                          <w:szCs w:val="21"/>
                        </w:rPr>
                      </w:pPr>
                      <w:r>
                        <w:rPr>
                          <w:rFonts w:cs="TimesNewRoman" w:ascii="TimesNewRoman" w:hAnsi="TimesNew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erencia de Comunicaciones e Imagen Institucional </w:t>
      </w:r>
    </w:p>
    <w:p>
      <w:pPr>
        <w:pStyle w:val="Normal"/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ndencia Regional Arequipa</w:t>
      </w:r>
    </w:p>
    <w:p>
      <w:pPr>
        <w:pStyle w:val="Normal"/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ércoles 5 de setiembre de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33:00Z</dcterms:created>
  <dc:creator>SUNAT</dc:creator>
  <dc:description/>
  <cp:keywords/>
  <dc:language>en-US</dc:language>
  <cp:lastModifiedBy>prueba</cp:lastModifiedBy>
  <cp:lastPrinted>2012-08-02T11:06:00Z</cp:lastPrinted>
  <dcterms:modified xsi:type="dcterms:W3CDTF">2012-10-26T22:28:00Z</dcterms:modified>
  <cp:revision>6</cp:revision>
  <dc:subject/>
  <dc:title/>
</cp:coreProperties>
</file>