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993" w:right="-59" w:hanging="0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Heading2"/>
        <w:spacing w:before="0" w:after="120"/>
        <w:ind w:left="993" w:right="-59" w:hanging="0"/>
        <w:rPr>
          <w:rFonts w:cs="Arial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-95250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7.5pt" to="40.95pt,619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  <w:u w:val="none"/>
        </w:rPr>
        <w:t>Nota de Prensa N° 292 - 2012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Piura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CAPACITARÁ A PROFESORES DE COLEGIOS ESTATALES Y PRIVADOS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n el mes de setiembre empiezan los eventos de actualización a docentes 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Como parte de las acciones del Programa de Cultura Tributaria, la SUNAT – Piura anunció el inicio de los eventos de Actualización Docente en Ciudadanía y Tributación 2012, dirigidos a los profesores de los niveles de inicial, primaria y secundaria pertenecientes a instituciones educativas estatales y privadas de educación básica regular de nuestra reg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eventos son totalmente gratuitos y se llevarán a cabo los días lunes 10 y martes 11 de setiembre, en el horario de 4:00 p.m. a 8:00 pm, en el auditorio de la Superintendencia Nacional de Aduanas y de Administración Tributaria – </w:t>
      </w:r>
      <w:r>
        <w:rPr>
          <w:rFonts w:cs="Arial" w:ascii="Arial" w:hAnsi="Arial"/>
          <w:b/>
        </w:rPr>
        <w:t xml:space="preserve">SUNAT PIURA, </w:t>
      </w:r>
      <w:r>
        <w:rPr>
          <w:rFonts w:cs="Arial" w:ascii="Arial" w:hAnsi="Arial"/>
        </w:rPr>
        <w:t xml:space="preserve">ubicado en la Avenida Loreto N° 600 – Pi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La finalidad de estos eventos es promover la Cultura Tributaria en todas las esferas sociales de nuestro país, por lo cual sus</w:t>
      </w:r>
      <w:r>
        <w:rPr>
          <w:rFonts w:cs="Arial" w:ascii="Arial" w:hAnsi="Arial"/>
          <w:bCs/>
          <w:iCs/>
        </w:rPr>
        <w:t xml:space="preserve"> contenidos se basan en el diseño curricular nacional</w:t>
      </w:r>
      <w:r>
        <w:rPr>
          <w:rFonts w:cs="Arial" w:ascii="Arial" w:hAnsi="Arial"/>
        </w:rPr>
        <w:t xml:space="preserve"> para las áreas de Personal Social y de Formación Ciudadana y Cívica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dministración Tributaria entregará a los docentes que asistan los 2 días las revistas para sus alumnos, un libro denominado Cultura Tributaria (última edición de julio del 2012), un CD con el programa de Cultura Tributaria, un maletín azul y su respectiva Constancia de Participación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NAT ha cursado los oficios de invitación correspondientes a las Instituciones Educativas públicas y privadas. Sin embargo, los docentes también podrán inscribirse presentándose en el Centro de Servicios al Contribuyente de la Intendencia Regional Piura con la señora Haydee Isabel Reusche Sarmiento o llamando a la Central Telefónica</w:t>
      </w:r>
      <w:r>
        <w:rPr>
          <w:rFonts w:cs="Arial" w:ascii="Arial" w:hAnsi="Arial"/>
          <w:color w:val="000000"/>
        </w:rPr>
        <w:t xml:space="preserve"> 073-284730 Anexo 40270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993" w:hanging="0"/>
        <w:jc w:val="right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spacing w:before="0" w:after="0"/>
        <w:ind w:left="993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erencia de Comunicaciones e Imagen Institucional</w:t>
      </w:r>
    </w:p>
    <w:p>
      <w:pPr>
        <w:pStyle w:val="NormalWeb"/>
        <w:spacing w:before="0" w:after="0"/>
        <w:ind w:left="993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tendencia Regional Piura</w:t>
      </w:r>
    </w:p>
    <w:p>
      <w:pPr>
        <w:pStyle w:val="NormalWeb"/>
        <w:spacing w:before="0" w:after="0"/>
        <w:ind w:left="993" w:hanging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Piura, miércoles 5 de setiembre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51480" cy="67754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92" w:firstLine="708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5:00Z</dcterms:created>
  <dc:creator>SUNAT</dc:creator>
  <dc:description/>
  <cp:keywords/>
  <dc:language>en-US</dc:language>
  <cp:lastModifiedBy>prueba</cp:lastModifiedBy>
  <cp:lastPrinted>2010-07-12T09:53:00Z</cp:lastPrinted>
  <dcterms:modified xsi:type="dcterms:W3CDTF">2012-10-26T22:29:00Z</dcterms:modified>
  <cp:revision>4</cp:revision>
  <dc:subject/>
  <dc:title>Nota de Prensa N° 004 -2001</dc:title>
</cp:coreProperties>
</file>