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  <w:b/>
          <w:bCs/>
          <w:i/>
          <w:iCs/>
          <w:sz w:val="22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ind w:left="1134" w:hanging="0"/>
        <w:jc w:val="right"/>
        <w:rPr>
          <w:b/>
          <w:b/>
          <w:bCs/>
          <w:i/>
          <w:i/>
          <w:iCs/>
          <w:sz w:val="22"/>
        </w:rPr>
      </w:pPr>
      <w:r>
        <w:rPr>
          <w:rFonts w:eastAsia="Arial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Nota de Prensa  N°295 - 2012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0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6"/>
          <w:szCs w:val="36"/>
        </w:rPr>
        <w:t>SUNAT INCREMENTÓ LAS INTERVENCIONES EN LA GARITA DE CONTROL MÓVIL DE CAMAN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mes de agosto se realizaron cerca de 7800 intervenciones a vehículos de transport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parte del Plan Anual de Fiscalización 2012 que busca disminuir los niveles de evasión, formalizar la economía e incrementar el número de contribuyentes, la Intendencia Regional Arequipa de la SUNAT incrementó las labores de control en la garita de Camaná durante el mes de agost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Las intervenciones de vehículos de transporte de carga y pasajeros se incrementaron en 29%, respecto del promedio mensual de intervenciones de los meses de enero a julio de este año. En agosto se efectuaron 7,797 intervenciones, de las cuales 7,473 correspondieron a vehículos de transporte de carga y 324 a vehículos de transporte de pasajer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Respecto de la no conformidad, se levantaron 43 actas preventivas y 56 actas probatorias por transportar bienes o pasajeros sin los documentos o con documentos que no reúnen los requisitos establecidos en las normas tributarias, aplicándose por estas las sanciones de comiso, internamiento temporal de vehículos y multa. Ello representa un incremento del 26% de intervenciones no conformes, comparada con las correspondientes al mes de julio de este añ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Cabe señalar que la SUNAT está implementando las medidas necesarias para incrementar las acciones de control móvil, a fin de crear un mayor riesgo efectivo en los contribuyentes. Asimismo, la información recolectada en las intervenciones conformes será usada en cruces de información para futuras acciones de fiscalización. </w:t>
      </w:r>
    </w:p>
    <w:p>
      <w:pPr>
        <w:pStyle w:val="TextBody"/>
        <w:ind w:left="141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141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1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1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TextBody"/>
        <w:ind w:left="141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endencia Regional de Arequipa</w:t>
      </w:r>
    </w:p>
    <w:p>
      <w:pPr>
        <w:pStyle w:val="TextBody"/>
        <w:ind w:left="141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equipa, 07 de septiembre de 2012</w:t>
      </w:r>
    </w:p>
    <w:p>
      <w:pPr>
        <w:pStyle w:val="TextBody"/>
        <w:ind w:left="141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29:00Z</dcterms:created>
  <dc:creator>SUNAT</dc:creator>
  <dc:description/>
  <cp:keywords/>
  <dc:language>en-US</dc:language>
  <cp:lastModifiedBy>prueba</cp:lastModifiedBy>
  <cp:lastPrinted>2012-08-02T11:06:00Z</cp:lastPrinted>
  <dcterms:modified xsi:type="dcterms:W3CDTF">2012-10-26T22:32:00Z</dcterms:modified>
  <cp:revision>6</cp:revision>
  <dc:subject/>
  <dc:title/>
</cp:coreProperties>
</file>