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5748" w:hanging="0"/>
        <w:rPr/>
      </w:pPr>
      <w:r>
        <w:rPr>
          <w:rFonts w:cs="Arial"/>
          <w:b/>
          <w:bCs/>
          <w:i/>
          <w:iCs/>
          <w:sz w:val="22"/>
        </w:rPr>
        <w:t>Nota de Prensa N° 306 - 2012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En La Libertad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UNAT DECOMISA CASI MEDIO MILLÓN DE SOLES EN OPERATIVO CONJUNTO EN ALBARRAC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240" w:before="120" w:after="0"/>
        <w:ind w:left="1440" w:hanging="238"/>
        <w:rPr/>
      </w:pPr>
      <w:r>
        <w:rPr>
          <w:b/>
          <w:i/>
          <w:iCs/>
          <w:sz w:val="22"/>
        </w:rPr>
        <w:t>Operativo se realizó entre la SUNAT, el Ministerio Público y la Policía Nacional del Perú</w:t>
        <w:tab/>
      </w:r>
    </w:p>
    <w:p>
      <w:pPr>
        <w:pStyle w:val="Normal"/>
        <w:spacing w:before="343" w:after="280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Este viernes 14 de setiembre se intervinieron dos centros comerciales ubicados en el Emporio Comercial Albarracín, donde se incautaron y comisaron mercancías con un valor comercial estimado en cerca de S/. 500 mil nuevos soles. 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</w:rPr>
        <w:t>Este operativo fue resultado de una operación conjunta entre la SUNAT (Intendencia Regional La Libertad y Aduana Salaverry), el Ministerio Público y la Policía Nacional del Perú, institución que colaboró con 220 efectivos policiales.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</w:rPr>
        <w:t>El operativo se llevó a cabo en el pasaje Albarracín donde se encuentran -entre otros establecimientos- los centros comerciales Marios y Apolo, lugares en los que se intervino finalmente a un total de 38 stands.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</w:rPr>
        <w:t>Entre la mercadería intervenida se encuentran: celulares, cargadores, utensilios del hogar, artículos de ferretería, artefactos eléctricos, accesorios para celulares, memorias expandibles y USB, audífonos, reproductores mp4 y mp5, cascos de motocicleta, cerámicas, detectores de métales, termos, entre otros.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</w:rPr>
        <w:t xml:space="preserve">Es importante resaltar que esta mercadería fue comisada por no presentar la documentación sustentatoria de procedencia, por encontrarse en establecimientos no declarados ante SUNAT o por no estar inscritos en el Registro Único de Contribuyentes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Intendenta de Aduanas, Linda Cortez Quispe, indicó que la SUNAT en su compromiso de luchar contra la evasión y el contrabando, se compromete a poner todos sus esfuerzos y recursos en la erradicación de estos delitos que afectan a la economía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simismo, la Intendenta Regional de La Libertad, Giovanna Fernández Velazco, agregó que las campañas de formalización y los operativos continuarán de manera permanente con el fin de erradicar la defraudación y el contrabando.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de Aduana Salaverry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ujillo, 14 de setiem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4800</wp:posOffset>
          </wp:positionH>
          <wp:positionV relativeFrom="paragraph">
            <wp:posOffset>-10795</wp:posOffset>
          </wp:positionV>
          <wp:extent cx="2400300" cy="584835"/>
          <wp:effectExtent l="0" t="0" r="0" b="0"/>
          <wp:wrapTight wrapText="bothSides">
            <wp:wrapPolygon edited="0">
              <wp:start x="-69" y="0"/>
              <wp:lineTo x="-69" y="21246"/>
              <wp:lineTo x="21600" y="2124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35:00Z</dcterms:created>
  <dc:creator>SUNAT</dc:creator>
  <dc:description/>
  <cp:keywords/>
  <dc:language>en-US</dc:language>
  <cp:lastModifiedBy>prueba</cp:lastModifiedBy>
  <cp:lastPrinted>2011-09-08T09:44:00Z</cp:lastPrinted>
  <dcterms:modified xsi:type="dcterms:W3CDTF">2012-10-26T22:41:00Z</dcterms:modified>
  <cp:revision>6</cp:revision>
  <dc:subject/>
  <dc:title>Nota de Prensa N° 00</dc:title>
</cp:coreProperties>
</file>