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>
          <w:b/>
          <w:b/>
          <w:bCs/>
          <w:iCs/>
          <w:sz w:val="22"/>
          <w:lang w:val="es-PE"/>
        </w:rPr>
      </w:pPr>
      <w:r>
        <w:rPr>
          <w:b/>
          <w:bCs/>
          <w:iCs/>
          <w:sz w:val="22"/>
          <w:lang w:val="es-PE"/>
        </w:rPr>
      </w:r>
    </w:p>
    <w:p>
      <w:pPr>
        <w:pStyle w:val="Normal"/>
        <w:autoSpaceDE w:val="false"/>
        <w:spacing w:lineRule="atLeast" w:line="240"/>
        <w:ind w:left="5664" w:hanging="0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 </w:t>
      </w:r>
    </w:p>
    <w:p>
      <w:pPr>
        <w:pStyle w:val="Normal"/>
        <w:autoSpaceDE w:val="false"/>
        <w:spacing w:lineRule="atLeast" w:line="240"/>
        <w:ind w:left="5664" w:hanging="0"/>
        <w:rPr/>
      </w:pPr>
      <w:r>
        <w:rPr>
          <w:rFonts w:eastAsia="Arial"/>
          <w:b/>
          <w:bCs/>
          <w:sz w:val="22"/>
        </w:rPr>
        <w:t xml:space="preserve">      </w:t>
      </w:r>
      <w:r>
        <w:rPr>
          <w:b/>
          <w:bCs/>
          <w:i/>
          <w:iCs/>
          <w:sz w:val="22"/>
        </w:rPr>
        <w:t>Nota de Prensa N°308 - 2012</w:t>
      </w:r>
    </w:p>
    <w:p>
      <w:pPr>
        <w:pStyle w:val="Heading1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En Tarapoto - San Martín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UNAT INCAUTA ROPAS DE PRESTIGIOSAS MARCAS </w:t>
        <w:tab/>
        <w:t xml:space="preserve">EXTRANJERAS SIN DOCUMENTOS QUE AMPAREN </w:t>
        <w:tab/>
        <w:t>SU INGRESO AL PAÍS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Se intervinieron 13 establecimientos comerciales en pleno centro de la ciudad de Tarapo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En un operativo conjunto contra el contrabando y la evasión tributaria ejecutado por </w:t>
        <w:tab/>
        <w:t xml:space="preserve">funcionarios de la SUNAT, Ministerio Público, y efectivos de la Policía Nacional del </w:t>
        <w:tab/>
        <w:t xml:space="preserve">Perú, lograron incautar diversas prendas de vestir con marcas y logos de prestigiosas </w:t>
        <w:tab/>
        <w:t>empresas internacional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Esta acción se desarrolló en 13 principales establecimientos comerciales, ubicados </w:t>
        <w:tab/>
        <w:t xml:space="preserve">en las cuadras 1 y 2 de la  céntrica Av. Lima de la ciudad de Tarapoto. Que al ser </w:t>
        <w:tab/>
        <w:t xml:space="preserve">intervenidos en plena ventas de sus mercancías, no pudieron justificar ni sustentar </w:t>
        <w:tab/>
        <w:t xml:space="preserve">con los documentos correspondientes el ingreso legal al país y su  comercialización, </w:t>
        <w:tab/>
        <w:t>de las ropas que vendí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Por lo que, las autoridades interventoras procedieron a la incautación de las </w:t>
        <w:tab/>
        <w:t xml:space="preserve">mercancías, cuyo valor superan  los 15 mil nuevos soles, previa </w:t>
        <w:tab/>
        <w:t xml:space="preserve">redacción de las  </w:t>
        <w:tab/>
        <w:t xml:space="preserve">actas correspondientes, indicándoles a los propietario de las mercancía que tienen 20 </w:t>
        <w:tab/>
        <w:t xml:space="preserve">días hábiles para presentar su solicitud de devolución, adjuntando la documentación </w:t>
        <w:tab/>
        <w:t xml:space="preserve">que sustente la legalidad de las mercancías; caso contrario se procederá a su comiso </w:t>
        <w:tab/>
        <w:t>definitivo y multa respectiva en los casos que correspon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El intendente de la Aduana de Tarapoto de la SUNAT, Miguel Yengle Ypanaque </w:t>
        <w:tab/>
        <w:t xml:space="preserve">quien </w:t>
        <w:tab/>
        <w:t xml:space="preserve">estuvo al frente del operativo indicó que el objetivo de esta clase de  </w:t>
        <w:tab/>
        <w:t xml:space="preserve">operativos en la ciudad, busca generar más riesgos e impacto entre los </w:t>
        <w:tab/>
        <w:t xml:space="preserve">comerciantes, a fin reducir los delitos de </w:t>
        <w:tab/>
        <w:t xml:space="preserve">contrabando y Receptación Aduanera, </w:t>
        <w:tab/>
        <w:t xml:space="preserve">según lo establece la Ley General de Aduanas y la Ley </w:t>
        <w:tab/>
        <w:t>de los Delitos Aduaner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sí mismo acotó que en lo que va del año, se aprecia una significativa regularización, </w:t>
        <w:tab/>
        <w:t xml:space="preserve">por parte de los comerciantes en relación a los años anteriores, fechas en las que se </w:t>
        <w:tab/>
        <w:t xml:space="preserve">incautaban mayores cantidades de mercancías de procedencia ilegal. Ello indica que </w:t>
        <w:tab/>
        <w:t xml:space="preserve">la labor preventiva de Aduanas Tarapoto, está originando un efecto positivo, y de  </w:t>
        <w:tab/>
        <w:t xml:space="preserve">concientización entre los comerciantes de la región Tarapo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Gerencia de Comunicaciones e Imagen Institucional</w:t>
      </w:r>
    </w:p>
    <w:p>
      <w:pPr>
        <w:pStyle w:val="Normal"/>
        <w:ind w:firstLine="7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ndencia de Aduana Tarapoto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Tarapoto, 14 de setiembre del 201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8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-205740</wp:posOffset>
              </wp:positionV>
              <wp:extent cx="2171700" cy="1137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137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  <w:t>Gerencia de Comunicaciones e Imagen Institucional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f: 315-33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efaxes: 3153301 /315330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Email: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9.6pt;mso-wrap-distance-left:9.05pt;mso-wrap-distance-right:9.05pt;mso-wrap-distance-top:0pt;mso-wrap-distance-bottom:0pt;margin-top:-16.2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  <w:t>Gerencia de Comunicaciones e Imagen Institucional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f: 315-3300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efaxes: 3153301 /3153302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Email: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hanging="709"/>
      <w:rPr>
        <w:b/>
        <w:b/>
        <w:lang w:val="es-PE" w:eastAsia="en-US"/>
      </w:rPr>
    </w:pPr>
    <w:r>
      <w:rPr>
        <w:b/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8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2.8pt" to="-3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1800" cy="72390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Calibri"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8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lang w:val="es-ES"/>
    </w:rPr>
  </w:style>
  <w:style w:type="character" w:styleId="TtuloCar">
    <w:name w:val="Título Car"/>
    <w:basedOn w:val="Fuentedeprrafopredeter"/>
    <w:qFormat/>
    <w:rPr>
      <w:b/>
      <w:bCs/>
      <w:sz w:val="24"/>
      <w:szCs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color w:val="404040"/>
      <w:lang w:val="es-ES"/>
    </w:rPr>
  </w:style>
  <w:style w:type="character" w:styleId="Articulos1">
    <w:name w:val="articul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s-PE"/>
    </w:rPr>
  </w:style>
  <w:style w:type="paragraph" w:styleId="H21">
    <w:name w:val="h21"/>
    <w:basedOn w:val="Normal"/>
    <w:qFormat/>
    <w:pPr>
      <w:spacing w:lineRule="atLeast" w:line="240" w:before="120" w:after="120"/>
      <w:ind w:right="180" w:hanging="0"/>
      <w:jc w:val="both"/>
    </w:pPr>
    <w:rPr>
      <w:rFonts w:ascii="Times New Roman" w:hAnsi="Times New Roman" w:cs="Times New Roman"/>
      <w:b/>
      <w:bCs/>
      <w:color w:val="F58220"/>
      <w:sz w:val="16"/>
      <w:szCs w:val="16"/>
      <w:lang w:val="es-PE"/>
    </w:rPr>
  </w:style>
  <w:style w:type="paragraph" w:styleId="Indent1">
    <w:name w:val="indent1"/>
    <w:basedOn w:val="Normal"/>
    <w:qFormat/>
    <w:pPr>
      <w:spacing w:lineRule="atLeast" w:line="240" w:before="120" w:after="120"/>
      <w:ind w:right="180" w:firstLine="240"/>
      <w:jc w:val="both"/>
    </w:pPr>
    <w:rPr>
      <w:rFonts w:ascii="Times New Roman" w:hAnsi="Times New Roman" w:cs="Times New Roman"/>
      <w:color w:val="000000"/>
      <w:sz w:val="16"/>
      <w:szCs w:val="16"/>
      <w:lang w:val="es-PE"/>
    </w:rPr>
  </w:style>
  <w:style w:type="paragraph" w:styleId="H31">
    <w:name w:val="h31"/>
    <w:basedOn w:val="Normal"/>
    <w:qFormat/>
    <w:pPr>
      <w:spacing w:lineRule="atLeast" w:line="240" w:before="120" w:after="120"/>
      <w:ind w:right="180" w:hanging="0"/>
      <w:jc w:val="both"/>
    </w:pPr>
    <w:rPr>
      <w:rFonts w:ascii="Times New Roman" w:hAnsi="Times New Roman" w:cs="Times New Roman"/>
      <w:b/>
      <w:bCs/>
      <w:color w:val="646464"/>
      <w:sz w:val="16"/>
      <w:szCs w:val="16"/>
      <w:lang w:val="es-PE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nat.gob.pe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7:16:00Z</dcterms:created>
  <dc:creator>SUNAT</dc:creator>
  <dc:description/>
  <cp:keywords/>
  <dc:language>en-US</dc:language>
  <cp:lastModifiedBy>prueba</cp:lastModifiedBy>
  <cp:lastPrinted>2012-08-20T09:35:00Z</cp:lastPrinted>
  <dcterms:modified xsi:type="dcterms:W3CDTF">2012-10-26T22:44:00Z</dcterms:modified>
  <cp:revision>4</cp:revision>
  <dc:subject/>
  <dc:title/>
</cp:coreProperties>
</file>