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right="-108" w:firstLine="282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4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iCs/>
              </w:rPr>
              <w:t>NOTA DE PRENSA N°317 -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n Arequipa, a raíz de operativo conjunto con el Ministerio Público, Policía Nacional y Ministerio de Transpor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OLICLÍNICOS INTERVENIDOS POR SUNAT CUMPLEN CON REGULARIZAR SUS OBLIGACIONES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TRIBUTAR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/>
          </w:tcPr>
          <w:p>
            <w:pPr>
              <w:pStyle w:val="TextBody"/>
              <w:rPr/>
            </w:pPr>
            <w:r>
              <w:rPr>
                <w:rFonts w:cs="Arial"/>
                <w:szCs w:val="22"/>
              </w:rPr>
              <w:t>Con ocasión del operativo conjunto realizado el pasado 9 de julio con representantes de la Fiscalía, Policía Nacional y  Ministerio de Transportes y Comunicaciones, la SUNAT intervino alrededor de 36 locales, entre los que se encontraban contribuyentes que prestaban servicios de asesoramiento para el trámite de la obtención de brevetes y diversos Policlínicos que prestaban servicios de exámenes médicos para los aspirantes a obtener su licencia de conducir.</w:t>
            </w:r>
          </w:p>
          <w:p>
            <w:pPr>
              <w:pStyle w:val="TextBody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 raíz de ello, la SUNAT, luego de efectuar cruces de información, procedió a realizar acciones de control de verificación del cumplimiento de obligaciones tributarias (pago de tributos) a todos los Policlínicos intervenidos, detectándose que cuatro de ellos mostraban inconsistencias en el volumen de ventas declarados del orden de hasta el 351%.</w:t>
            </w:r>
          </w:p>
          <w:p>
            <w:pPr>
              <w:pStyle w:val="TextBody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/>
                <w:szCs w:val="22"/>
              </w:rPr>
              <w:t>De esta manera fue como representantes de la SUNAT sostuvieron entrevistas con los representantes legales de cada uno de los referidos Policlínicos, induciéndolos a regularizar sus obligaciones tributarias. Es así que se logró que dichos contribuyentes rectifiquen su volumen de ventas por los meses de mayo, junio y julio del presente año; y declaren los niveles reales de dichas transacciones, los cuales en promedio superaron en 155% a lo declarado originalmente.</w:t>
            </w:r>
          </w:p>
          <w:p>
            <w:pPr>
              <w:pStyle w:val="TextBody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abe señalar que este tipo de operativos e inducciones al pago se seguirán realizando permanentemente en nuestra ciudad, a fin de combatir la evasión tributaria aún existente en nuestro medio.</w:t>
            </w:r>
          </w:p>
          <w:p>
            <w:pPr>
              <w:pStyle w:val="TextBody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TextBody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Gerencia de Comunicaciones e Imagen Institucional </w:t>
            </w:r>
          </w:p>
          <w:p>
            <w:pPr>
              <w:pStyle w:val="TextBody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Intendencia Regional de Arequipa </w:t>
            </w:r>
          </w:p>
          <w:p>
            <w:pPr>
              <w:pStyle w:val="TextBody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requipa, 21 de setiembre de 201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ind w:left="-108" w:hanging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ind w:left="-108" w:right="209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80360" cy="82994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80360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5:58:00Z</dcterms:created>
  <dc:creator>prueba</dc:creator>
  <dc:description/>
  <cp:keywords/>
  <dc:language>en-US</dc:language>
  <cp:lastModifiedBy>prueba</cp:lastModifiedBy>
  <dcterms:modified xsi:type="dcterms:W3CDTF">2012-10-26T22:53:00Z</dcterms:modified>
  <cp:revision>4</cp:revision>
  <dc:subject/>
  <dc:title/>
</cp:coreProperties>
</file>