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318 - 2012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1560" w:hanging="0"/>
        <w:jc w:val="both"/>
        <w:rPr>
          <w:rFonts w:cs="TTFF215570t00"/>
          <w:i/>
          <w:i/>
          <w:iCs/>
          <w:color w:val="000000"/>
          <w:sz w:val="22"/>
          <w:szCs w:val="22"/>
        </w:rPr>
      </w:pPr>
      <w:r>
        <w:rPr>
          <w:rFonts w:cs="TTFF215570t00"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1134" w:firstLine="28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a intervención fue a 30 puestos de venta de autopartes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rFonts w:eastAsia="Arial"/>
          <w:i/>
          <w:i/>
          <w:iCs/>
          <w:color w:val="000000"/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sz w:val="36"/>
          <w:szCs w:val="36"/>
        </w:rPr>
        <w:t>SUNAT INCAUTA MERCADERÍA DE CONTRABANDO VALORIZADA EN MÁS DE MEDIO MILLÓN DE SOLES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/>
          <w:b/>
          <w:bCs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"/>
        <w:ind w:left="144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Funcionarios de la SUNAT realizaron el último viernes 21 de setiembre un operativo en el cual se intervinieron ocho establecimientos ubicados en las calles 07 de enero N° 1667, y 1668 y Andrés Razuri N° 136 – 184 de la ciudad de Chiclayo, lugares donde se incautó mercadería de contrabando valorizada en más de medio millón de soles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ind w:left="144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El operativo se inició a la 4:00 p.m. con la participación de 80 funcionarios de la SUNAT, 150 policías del escuadrón verde y un equipo de fiscales penales; quienes procedieron al decomiso de la mercadería debido a que los establecimientos no estaban declarados ante la SUNAT, razón por la que - según las últimas normas legales- van a tener que llevar un proceso legal.</w:t>
      </w:r>
    </w:p>
    <w:p>
      <w:pPr>
        <w:pStyle w:val="TextBodyIndent"/>
        <w:ind w:left="144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TextBodyIndent"/>
        <w:ind w:left="1440" w:hanging="0"/>
        <w:jc w:val="both"/>
        <w:rPr>
          <w:b w:val="false"/>
          <w:b w:val="false"/>
          <w:bCs/>
          <w:iCs/>
          <w:szCs w:val="22"/>
          <w:u w:val="none"/>
        </w:rPr>
      </w:pPr>
      <w:r>
        <w:rPr>
          <w:b w:val="false"/>
          <w:szCs w:val="22"/>
          <w:u w:val="none"/>
        </w:rPr>
        <w:t>En los establecimientos</w:t>
      </w:r>
      <w:r>
        <w:rPr>
          <w:b w:val="false"/>
          <w:bCs/>
          <w:iCs/>
          <w:szCs w:val="22"/>
          <w:u w:val="none"/>
        </w:rPr>
        <w:t xml:space="preserve"> se encontró mercadería de procedencia extranjera, la cual no se encontraba debidamente acreditada ni sustentaba su ingreso legal al país por lo que se procedió a su incautación. Entre la mercadería comisada se encontró artículos de oficina y gran cantidad de juguetes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iCs/>
          <w:szCs w:val="22"/>
          <w:u w:val="none"/>
        </w:rPr>
      </w:pPr>
      <w:r>
        <w:rPr>
          <w:b w:val="false"/>
          <w:bCs/>
          <w:iCs/>
          <w:szCs w:val="22"/>
          <w:u w:val="non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  <w:szCs w:val="22"/>
        </w:rPr>
        <w:t>Estos operativos se enmarcan en la lucha frontal contra la evasión de impuestos y la informalidad que la actual Alta Dirección de SUNAT se ha impuesto como objetivo para el presente año.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tipo de grandes operativos serán permanentes por lo que se pide a los comerciantes que regularicen su inscripción y actualización de datos dentro de los plazos correspondientes, que emitan el respectivo Comprobante de Pago por las operaciones que realizan y paguen puntualmente sus impuestos.</w:t>
      </w:r>
    </w:p>
    <w:p>
      <w:pPr>
        <w:pStyle w:val="TextBodyIndent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ubtitle"/>
        <w:ind w:left="3540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ubtitle"/>
        <w:ind w:left="3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ind w:left="3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ind w:left="3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ind w:left="354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rencia de Comunicaciones e Imagen Institucional</w:t>
      </w:r>
    </w:p>
    <w:p>
      <w:pPr>
        <w:pStyle w:val="Subtitle"/>
        <w:ind w:left="354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tendencia Regional Lambayeque </w:t>
      </w:r>
    </w:p>
    <w:p>
      <w:pPr>
        <w:pStyle w:val="Subtitle"/>
        <w:ind w:left="3324" w:firstLine="216"/>
        <w:jc w:val="right"/>
        <w:rPr/>
      </w:pPr>
      <w:r>
        <w:rPr>
          <w:rFonts w:cs="Arial"/>
          <w:bCs/>
          <w:sz w:val="20"/>
          <w:szCs w:val="20"/>
        </w:rPr>
        <w:t>Chiclayo, lunes 24 de setiembre de 2012</w:t>
      </w:r>
    </w:p>
    <w:sectPr>
      <w:footerReference w:type="default" r:id="rId2"/>
      <w:type w:val="nextPage"/>
      <w:pgSz w:w="12240" w:h="15840"/>
      <w:pgMar w:left="1440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1">
    <w:name w:val="Lista vistosa - Énfasis 11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9:00Z</dcterms:created>
  <dc:creator>SUNAT</dc:creator>
  <dc:description/>
  <cp:keywords/>
  <dc:language>en-US</dc:language>
  <cp:lastModifiedBy>prueba</cp:lastModifiedBy>
  <cp:lastPrinted>2012-05-30T11:21:00Z</cp:lastPrinted>
  <dcterms:modified xsi:type="dcterms:W3CDTF">2012-10-29T16:54:00Z</dcterms:modified>
  <cp:revision>6</cp:revision>
  <dc:subject/>
  <dc:title>Nota de Prensa N° 00</dc:title>
</cp:coreProperties>
</file>