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 w:before="0" w:after="120"/>
        <w:ind w:left="851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81-2013</w:t>
      </w:r>
    </w:p>
    <w:p>
      <w:pPr>
        <w:pStyle w:val="Heading"/>
        <w:tabs>
          <w:tab w:val="clear" w:pos="708"/>
          <w:tab w:val="left" w:pos="851" w:leader="none"/>
        </w:tabs>
        <w:ind w:left="851" w:hanging="0"/>
        <w:rPr>
          <w:sz w:val="36"/>
          <w:szCs w:val="36"/>
          <w:u w:val="none"/>
          <w:lang w:val="es-ES_tradnl"/>
        </w:rPr>
      </w:pPr>
      <w:r>
        <w:rPr>
          <w:sz w:val="36"/>
          <w:szCs w:val="36"/>
          <w:u w:val="none"/>
          <w:lang w:val="es-ES_tradnl"/>
        </w:rPr>
        <w:t xml:space="preserve">INGRESOS TRIBUTARIOS DEL GOBIERNO CENTRAL SUMARON S/. 7 490 MILLONES EN MARZO </w:t>
      </w:r>
    </w:p>
    <w:p>
      <w:pPr>
        <w:pStyle w:val="Heading"/>
        <w:tabs>
          <w:tab w:val="clear" w:pos="708"/>
          <w:tab w:val="left" w:pos="851" w:leader="none"/>
        </w:tabs>
        <w:ind w:left="851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1418" w:hanging="284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Los ingresos tributarios del Gobierno Central sumaron S/. 7 490 millones en marzo, monto menor en S/. 21 millones (2,8% en términos reales) respecto de similar mes del año pasado.</w:t>
      </w:r>
    </w:p>
    <w:p>
      <w:pPr>
        <w:pStyle w:val="Textoindependiente3"/>
        <w:tabs>
          <w:tab w:val="clear" w:pos="708"/>
          <w:tab w:val="left" w:pos="851" w:leader="none"/>
        </w:tabs>
        <w:ind w:left="851" w:hanging="0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851" w:leader="none"/>
        </w:tabs>
        <w:ind w:left="1418" w:hanging="284"/>
        <w:rPr/>
      </w:pPr>
      <w:r>
        <w:rPr>
          <w:b/>
          <w:i/>
        </w:rPr>
        <w:t xml:space="preserve">Descontando la Regularización del Impuesto a la Renta 2012, los ingresos tributarios del Gobierno Central registran un aumento de 9,5% en  marzo. Este resultado se sustenta en el dinamismo de la actividad económica y la mayor demanda interna. </w:t>
      </w:r>
    </w:p>
    <w:p>
      <w:pPr>
        <w:pStyle w:val="Textoindependiente3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851" w:leader="none"/>
        </w:tabs>
        <w:ind w:left="1418" w:hanging="284"/>
        <w:rPr>
          <w:b/>
          <w:b/>
          <w:i/>
          <w:i/>
        </w:rPr>
      </w:pPr>
      <w:r>
        <w:rPr>
          <w:b/>
          <w:i/>
        </w:rPr>
        <w:t>La recaudación por IGV Interno aumentó 4,9%. En marzo, el</w:t>
      </w:r>
      <w:r>
        <w:rPr>
          <w:b/>
          <w:i/>
          <w:lang w:val="es-PE"/>
        </w:rPr>
        <w:t xml:space="preserve"> ingreso por Rentas de Primera</w:t>
      </w:r>
      <w:r>
        <w:rPr>
          <w:b/>
          <w:i/>
        </w:rPr>
        <w:t xml:space="preserve"> Categoría aumentó 24,2% y  por Segunda Categoría  en 20,9%. La recaudación por Rentas de Quinta Categoría crecieron 9,3% y la de  Cuarta Categoría  en 7,4%</w:t>
      </w:r>
      <w:r>
        <w:rPr>
          <w:b/>
        </w:rPr>
        <w:t>.</w:t>
      </w:r>
    </w:p>
    <w:p>
      <w:pPr>
        <w:pStyle w:val="Textoindependiente3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left="851" w:hanging="0"/>
        <w:jc w:val="left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left="851" w:hanging="0"/>
        <w:jc w:val="left"/>
        <w:rPr/>
      </w:pPr>
      <w:r>
        <w:rPr>
          <w:sz w:val="22"/>
          <w:u w:val="none"/>
        </w:rPr>
        <w:t xml:space="preserve">RECAUDACIÓN </w:t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left="851" w:hanging="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En marzo, los Ingresos Tributarios del Gobierno Central sumaron S/. 7 490 millones, disminuyendo S/. 21 millones en relación a marzo del 2012 (Gráfico Nº 1) y significando una disminución real de 2,8% (Gráfico Nº 2).  De no considerarse la Regularización de Renta Anual 2012, el crecimiento real de los ingresos corrientes sería de 9,5% debido al dinamismo de la actividad económica y la mayor demanda interna observada en el primer trimestre del presente año. </w:t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jc w:val="center"/>
        <w:rPr>
          <w:szCs w:val="20"/>
        </w:rPr>
      </w:pPr>
      <w:r>
        <w:rPr>
          <w:szCs w:val="20"/>
          <w:u w:val="single"/>
          <w:lang w:val="es-PE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7pt;height:222.95pt" filled="f" o:ole="">
            <v:imagedata r:id="rId3" o:title=""/>
          </v:shape>
          <o:OLEObject Type="Embed" ProgID="Excel.Sheet.12" ShapeID="ole_rId2" DrawAspect="Content" ObjectID="_1185143901" r:id="rId2"/>
        </w:object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/>
      </w:pPr>
      <w:r>
        <w:rPr>
          <w:sz w:val="22"/>
          <w:szCs w:val="22"/>
        </w:rPr>
        <w:t xml:space="preserve">En relación a sus componentes, la recaudación por tributos internos (sin considerar las contribuciones sociales) ascendió a S/. 6 703 millones, con una disminución real de 4,6%. No obstante, si se excluyen los resultados de la Regularización de Renta Anual, los ingresos por tributos internos crecerían 8,7%. </w:t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Los tributos aduaneros alcanzaron los S/. 1 744 millones, registrando una contracción real de 2,3%. Al respecto cabe mencionar que en marzo del 2013 las importaciones  cayeron en 2,9%, en parte debido a que este mes </w:t>
      </w:r>
      <w:r>
        <w:rPr>
          <w:rFonts w:cs="Arial"/>
          <w:sz w:val="22"/>
        </w:rPr>
        <w:t>contó con tres días hábiles menos respecto a marzo del 2012 y a que el Nuevo Sol mostró una apreciación de 2,8% en relación a similar mes del año pasado.</w:t>
      </w:r>
      <w:r>
        <w:rPr>
          <w:sz w:val="22"/>
          <w:szCs w:val="22"/>
        </w:rPr>
        <w:t xml:space="preserve"> </w:t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Cs w:val="20"/>
          <w:u w:val="single"/>
          <w:lang w:val="es-PE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35pt;height:218.4pt" filled="f" o:ole="">
            <v:imagedata r:id="rId5" o:title=""/>
          </v:shape>
          <o:OLEObject Type="Embed" ProgID="Excel.Sheet.12" ShapeID="ole_rId4" DrawAspect="Content" ObjectID="_1727871577" r:id="rId4"/>
        </w:object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</w:rPr>
      </w:pPr>
      <w:r>
        <w:rPr>
          <w:b/>
        </w:rPr>
        <w:t>Impuesto a la Renta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En marzo, la recaudación del Impuesto a la Renta ascendió a S/. 3 803 millones, registrando una caída real de 16,1% respecto a similar mes del año anterior. Este resultado se generó principalmente a partir de los menores pagos de la Regularización Anual del Impuesto a la Renta provenientes de los primeros cuatro terminales del RUC (0, 1, 2 y 3) que vencieron y se acreditaron durante marzo y que en conjunto alcanzaron los S/. 949 millones, determinando una contracción de 45,1% en relación a marzo del 2012. Se destaca que la recaudación del Impuesto a la Renta crecería 1,9% al descontar el efecto generado por la Regularización del Impuesto a la Renta. </w:t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El resultado del mes estaría reflejando, de un lado, el buen desenvolvimiento de la actividad económica y la demanda interna durante el primer trimestre del 2013. En contraste, la menor regularización sería efecto de los menores pagos del sector minero principalmente y los relativamente mayores pagos a cuenta efectuados durante el 2012 que crecieron 3,6%. </w:t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Al respecto, cabe indicar que ya en marzo del presente año, la</w:t>
      </w:r>
      <w:r>
        <w:rPr>
          <w:b/>
          <w:sz w:val="22"/>
        </w:rPr>
        <w:t xml:space="preserve"> </w:t>
      </w:r>
      <w:r>
        <w:rPr>
          <w:rFonts w:cs="Arial"/>
          <w:bCs/>
          <w:sz w:val="22"/>
          <w:szCs w:val="24"/>
        </w:rPr>
        <w:t>SUNAT informó que la Regularización del Impuesto a la Renta de la Campaña del presente año sería significativamente menor a la de la Campaña 2011.</w:t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or otro lado, los ingresos por pagos a cuenta de Renta de Tercera Categoría y Otras Rentas disminuyeron en 1,1% y 13,3%, respectivamente. Los pagos a cuenta de Renta de Tercera Categoría si bien crecieron en S/. 28 millones alcanzando S/. 1 914 millones, en términos reales, se redujeron en 1,1% como consecuencia de los menores pagos del sector minero debido a la caída de los precios de cobre y oro que vienen experimentando desde el mes de febrero pasado y que en marzo se contrajeron en 10,9% y 3,8% respectivamente; lo que a su vez afectó a las exportaciones mineras las cuales se contrajeron 29,6% en febrero. </w:t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 w:val="false"/>
          <w:sz w:val="22"/>
          <w:u w:val="none"/>
        </w:rPr>
        <w:t>En contraste con lo indicado en el párrafo anterior, en marzo  se lograron incrementos en la recaudación del resto de los componentes del Impuesto a la Renta. Así, crecieron las Rentas de Primera Categoría (24,2%), Segunda Categoría (20,9%), Régimen Especial de Impuesto a la Renta (16,5%), Quinta Categoría (9,3%), Cuarta Categoría (7,4%) y No Domiciliados (1,8%)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"/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0"/>
        <w:rPr>
          <w:b w:val="false"/>
          <w:b w:val="false"/>
          <w:sz w:val="22"/>
          <w:u w:val="none"/>
        </w:rPr>
      </w:pPr>
      <w:r>
        <w:rPr>
          <w:szCs w:val="20"/>
          <w:lang w:val="es-PE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.95pt;height:204.5pt" filled="f" o:ole="">
            <v:imagedata r:id="rId7" o:title=""/>
          </v:shape>
          <o:OLEObject Type="Embed" ProgID="Excel.Sheet.12" ShapeID="ole_rId6" DrawAspect="Content" ObjectID="_1071199306" r:id="rId6"/>
        </w:objec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</w:rPr>
      </w:pPr>
      <w:r>
        <w:rPr>
          <w:b/>
        </w:rPr>
        <w:t>Impuesto General a las Ventas (IGV)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/>
      </w:pPr>
      <w:r>
        <w:rPr>
          <w:rFonts w:cs="Arial"/>
          <w:sz w:val="22"/>
        </w:rPr>
        <w:t xml:space="preserve">En marzo, la recaudación del IGV Total (interno e importado) alcanzó S/. 3 498 millones, registrando un crecimiento de 1,0% en términos reales, respecto de similar mes del año anterior. A nivel de componentes, el IGV Interno ascendió a S/. 1 979 millones reportando un crecimiento de 4,9%; en tanto que el IGV de importaciones alcanzó los S/. 1 519 millones, equivalente a una disminución real de 3,7%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ind w:left="851" w:hanging="0"/>
        <w:jc w:val="both"/>
        <w:rPr/>
      </w:pPr>
      <w:r>
        <w:rPr>
          <w:rFonts w:cs="Arial"/>
          <w:sz w:val="22"/>
        </w:rPr>
        <w:t>En el caso del resultado correspondiente al IGV por operaciones internas, influyó el dinamismo que mantiene la demanda interna que al mes de enero último creció en 11,7%. A nivel del IGV de origen externo, el resultado negativo sería consecuencia de las importaciones que en marzo del 2013 disminuyeron 2,9%, afectadas por las menores compras de bienes de capital (-9,5%) y de materias primas e insumos (-0,3%), resultados atenuados por la mayor importación de bienes de consumo (4,2%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stas menores importaciones se deberían principalmente a que -como ya se indicó- marzo contó con tres días hábiles menos respecto a marzo del 2012 y de otra parte el Nuevo Sol mostró una apreciación de 2,8% en relación a similar mes del año pasado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89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0.75pt;margin-top:3.95pt;width:422.9pt;height:192pt;mso-wrap-distance-left:9.05pt;mso-wrap-distance-right:9.05pt;mso-wrap-distance-bottom:0.2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918666537" r:id="rId8"/>
        </w:objec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</w:rPr>
      </w:pPr>
      <w:r>
        <w:rPr>
          <w:b/>
        </w:rPr>
        <w:t>Impuesto Selectivo al Consum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cs="Arial"/>
        </w:rPr>
      </w:pPr>
      <w:r>
        <w:rPr>
          <w:rFonts w:cs="Arial"/>
        </w:rPr>
        <w:t xml:space="preserve">En marzo, la recaudación del ISC (incluyendo tanto al interno como al importado) ascendió a S/. 525 millones, nivel que representó un incremento real de 26,5% respecto a similar mes del 2012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/>
      </w:pPr>
      <w:r>
        <w:rPr>
          <w:rFonts w:cs="Arial"/>
        </w:rPr>
        <w:t xml:space="preserve">Este resultado se explica principalmente por un pago extraordinario de ISC Combustibles (S/. 153 millones) correspondiente  una </w:t>
      </w:r>
      <w:r>
        <w:rPr/>
        <w:t xml:space="preserve">deuda tributaria apelada por el contribuyente y finalmente confirmada por el Tribunal Fiscal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  <w:bCs/>
        </w:rPr>
      </w:pPr>
      <w:r>
        <w:rPr>
          <w:b/>
          <w:bCs/>
        </w:rPr>
        <w:t>Impuesto a la Importación (Derechos Arancelarios)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cs="Arial"/>
        </w:rPr>
      </w:pPr>
      <w:r>
        <w:rPr>
          <w:rFonts w:cs="Arial"/>
        </w:rPr>
        <w:t>La recaudación por concepto del Impuesto a la Importación (Derechos Arancelarios) ascendió a S/. 119 millones en marzo, cifra que representó una disminución real de 2,7% respecto a similar mes del año anterior. De manera similar a lo ocurrido con el IGV de origen externo, las causas de esta menor recaudación estarían principalmente vinculadas a la menor importación por efecto del calendario y a la apreciación del Nuevo Sol en relación a marzo del 2012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  <w:bCs/>
        </w:rPr>
      </w:pPr>
      <w:r>
        <w:rPr>
          <w:b/>
          <w:bCs/>
        </w:rPr>
        <w:t xml:space="preserve">Otros Ingresos </w:t>
        <w:tab/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cs="Arial"/>
        </w:rPr>
      </w:pPr>
      <w:r>
        <w:rPr>
          <w:rFonts w:cs="Arial"/>
        </w:rPr>
        <w:t xml:space="preserve">La recaudación del rubro Otros Ingresos ascendió a S/. 493 millones en marzo, registrando un incremento de 85,0% en términos reales respecto </w:t>
      </w:r>
      <w:r>
        <w:rPr>
          <w:rFonts w:cs="Arial"/>
          <w:color w:val="000000"/>
        </w:rPr>
        <w:t xml:space="preserve">a </w:t>
      </w:r>
      <w:r>
        <w:rPr>
          <w:rFonts w:cs="Arial"/>
        </w:rPr>
        <w:t xml:space="preserve">similar mes del año 2012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ind w:left="851" w:hanging="0"/>
        <w:rPr>
          <w:rFonts w:cs="Arial"/>
        </w:rPr>
      </w:pPr>
      <w:r>
        <w:rPr>
          <w:rFonts w:cs="Arial"/>
        </w:rPr>
        <w:t xml:space="preserve">La mayor recaudación obtenida en este rubro es en parte resultado de los mayores pagos por concepto del Impuesto Especial a la Minería (IEM) los cuales se incrementaron en 103,5% debido a la variación de la periodicidad de los pagos entre 2012 y 2013, afectando la base de comparación. </w:t>
      </w:r>
    </w:p>
    <w:p>
      <w:pPr>
        <w:pStyle w:val="TextBody"/>
        <w:tabs>
          <w:tab w:val="clear" w:pos="708"/>
          <w:tab w:val="left" w:pos="1134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ind w:left="851" w:hanging="0"/>
        <w:rPr>
          <w:rFonts w:cs="Arial"/>
        </w:rPr>
      </w:pPr>
      <w:r>
        <w:rPr>
          <w:rFonts w:cs="Arial"/>
        </w:rPr>
        <w:t xml:space="preserve">El otro factor que ha determinado el incremento de la recaudación del rubro Otros es el  mayor pago de multas que registró un pago extraordinario </w:t>
      </w:r>
      <w:r>
        <w:rPr>
          <w:rFonts w:cs="Arial"/>
          <w:szCs w:val="22"/>
        </w:rPr>
        <w:t xml:space="preserve">por este concepto equivalente </w:t>
      </w:r>
      <w:r>
        <w:rPr>
          <w:rFonts w:cs="Arial"/>
        </w:rPr>
        <w:t>a S/. 83 millones</w:t>
      </w:r>
      <w:r>
        <w:rPr>
          <w:rFonts w:cs="Arial"/>
          <w:szCs w:val="22"/>
        </w:rPr>
        <w:t xml:space="preserve"> de una deuda  resuelta por el Tribunal Fiscal,</w:t>
      </w:r>
      <w:r>
        <w:rPr>
          <w:rFonts w:cs="Arial"/>
        </w:rPr>
        <w:t xml:space="preserve"> en comparación con marzo del 2012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</w:rPr>
      </w:pPr>
      <w:r>
        <w:rPr>
          <w:b/>
        </w:rPr>
        <w:t>Devoluciones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b/>
          <w:b/>
          <w:bCs/>
          <w:sz w:val="22"/>
          <w:szCs w:val="22"/>
        </w:rPr>
      </w:pPr>
      <w:r>
        <w:rPr>
          <w:rFonts w:cs="Arial"/>
          <w:sz w:val="22"/>
        </w:rPr>
        <w:t>En marzo, las devoluciones de impuestos totalizaron S/. 956 millones, cifra que representó una disminución de  13,3%, en términos reales, respecto a su similar del año 2012</w:t>
      </w:r>
      <w:r>
        <w:rPr>
          <w:rStyle w:val="FootnoteCharacters"/>
          <w:rStyle w:val="FootnoteAnchor"/>
          <w:rFonts w:cs="Arial"/>
          <w:sz w:val="22"/>
        </w:rPr>
        <w:footnoteReference w:id="2"/>
      </w:r>
      <w:r>
        <w:rPr>
          <w:rFonts w:cs="Arial"/>
          <w:sz w:val="2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right="49" w:hanging="0"/>
        <w:jc w:val="both"/>
        <w:rPr/>
      </w:pPr>
      <w:r>
        <w:rPr>
          <w:rFonts w:cs="Arial" w:ascii="Arial" w:hAnsi="Arial"/>
          <w:sz w:val="22"/>
          <w:szCs w:val="22"/>
        </w:rPr>
        <w:t>Lima, sábado 6 de abril del 2013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2240" w:h="15840"/>
      <w:pgMar w:left="1440" w:right="1418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PE"/>
        </w:rPr>
        <w:tab/>
        <w:t>Al respecto, es importante indicar que el incremento en la recaudación se calcula en términos netos de devolu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9530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2.8pt" to="39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66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9814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itulonew1">
    <w:name w:val="titulonew1"/>
    <w:qFormat/>
    <w:rPr>
      <w:rFonts w:ascii="Arial" w:hAnsi="Arial" w:cs="Arial"/>
      <w:b/>
      <w:bCs/>
      <w:color w:val="2B5B8A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34:00Z</dcterms:created>
  <dc:creator>SUNAT</dc:creator>
  <dc:description/>
  <cp:keywords/>
  <dc:language>en-US</dc:language>
  <cp:lastModifiedBy>Karen</cp:lastModifiedBy>
  <cp:lastPrinted>2013-04-05T13:05:00Z</cp:lastPrinted>
  <dcterms:modified xsi:type="dcterms:W3CDTF">2013-04-06T19:28:00Z</dcterms:modified>
  <cp:revision>4</cp:revision>
  <dc:subject/>
  <dc:title>Nota de Prensa N° 00</dc:title>
</cp:coreProperties>
</file>