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089-2013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PERUANAS SUMARON US$ 2 972 MILLONES EN FEBRERO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 xml:space="preserve">En febrero, las exportaciones peruanas ascendieron a US$ 2 972 millones, registrando una caída de 21,8% respecto del mismo mes del año anterior. Con este resultado, las exportaciones en el primer bimestre del año sumaron US$ 6 293 millones, cantidad menor en 19,3% en comparación con similar período del 2012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tradicionales sumaron US$ 2 181 millones, monto menor en 26,1% en comparación con febrero del 2012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color w:val="000000"/>
          <w:szCs w:val="22"/>
        </w:rPr>
        <w:t>Las exportaciones del sector minero totalizaron US$ 1 655 millones, registrando una caída de 29,6% respecto de febrero del 2012. Según productos, a excepción de la plata (86,3%) y el plomo (22,4%) que incrementaron sus valores exportados, el resto de minerales presentaron una evolución negativa: metales menores (-52,7%), oro (-43,4%), zinc (-26,7%), hierro (-21,1%) y cobre (-17,6%).</w:t>
      </w:r>
    </w:p>
    <w:p>
      <w:pPr>
        <w:pStyle w:val="TextBody"/>
        <w:ind w:left="993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l valor exportado del sector pesquero ascendió a US$ 82 millones en febrero, lo que representó una caída de 60,6%, explicado por las menores exportaciones de harina de pescado (-63,8%) y aceite de pescado (-43,0%).</w:t>
      </w:r>
    </w:p>
    <w:p>
      <w:pPr>
        <w:pStyle w:val="Prrafodelista"/>
        <w:ind w:left="993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Cs w:val="22"/>
        </w:rPr>
        <w:t>Las exportaciones de petróleo y gas natural ascendieron a US$ 428 millones en febrero, monto superior en 24,0% respecto de similar mes del año pasado. Según productos, crecieron las exportaciones de derivados (63,1%) y crudo (7,4%). En contraste,  las exportaciones de gas natural disminuyeron 14,4%, por los menores embarques a Japón y España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Finalmente, las exportaciones agrícolas ascendieron a US$ 16 millones  registrando un retroceso de 67,3% respecto de febrero del 2012. El valor exportado del café, producto que concentró el 88% de las exportaciones del sector, disminuyó 69,7% por los menores embarques a Colombia, Estados Unidos,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 xml:space="preserve">Por otro lado, las exportaciones no tradicionales ascendieron a US$ 768 millones en febrero, lo que representó una caída de 6,1% respecto del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Según sectores, el agropecuario sigue siendo el más importante sector exportador no tradicional, con una participación del 29,0% del total. Le siguen en orden de importancia el sector textil (16% del total), químico (14% del total) y siderúrgico-metalúrgico (12% del total),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223 millones, monto que representó un crecimiento de 8,9% respecto de febrero de 2012. Las uvas frescas, mangos y espárragos frescos o refrigerados fueron los principales productos exportados de este sector.</w:t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r su parte, el monto exportado del sector textil fue de US$ 126 millones, cifra inferior en 17,2% a la registrada en similar mes de 2013. Según grupo de productos, retrocedieron las exportaciones de hilados, fibras textiles y prendas de vestir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s exportaciones de productos pesqueros sumaron US$ 89 millones lo que representó una caída de 16,4% respecto de febrero del 2012. Según productos, las menores ventas de jureles, los demás filetes congelados de los demás pescados y conchas de abanico incidieron en este resultado negativo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08 millones en febrero, monto que representó un retroceso de 9,4% respecto de similar mes del año anterior. En este mes, disminuyeron las exportaciones de ácido sulfúrico, carmín de cochinilla y lacas colorantes, entre otros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En el caso de los productos metal-mecánicos, el valor exportado de este sector fue de US$ 36 millones, cantidad inferior en 3,7% respecto de febrero del 2012,  explicado por las menores ventas al exterior de máquinas de sondeo o perforación autopropulsadas, grupos electrógenos petroleros y los demás conductores eléctricos de cobre, entre otros. 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2"/>
        </w:rPr>
        <w:t>Las exportaciones del sector siderúrgico-metalúrgico ascendieron a US$ 80 millones, registrando un retroceso de 20,2% respecto de febrero de 2012. Según productos, destaca las menores ventas al exterior de zinc sin alear, las demás barras y perfiles de aleaciones de cobre, y los demás alambrones de cobre en base de aleaciones de cobre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acumulado enero-febrero de 2013 Estados Unidos ocupó el primer lugar, con una participación del 16% del total, seguido de China (14% del total), Suiza (8% del total), Canadá (6% del total) y Japón (5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4832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993" w:hanging="0"/>
        <w:jc w:val="both"/>
        <w:rPr/>
      </w:pPr>
      <w:r>
        <w:rPr>
          <w:sz w:val="22"/>
          <w:szCs w:val="22"/>
        </w:rPr>
        <w:t>Lima, lunes 15 de abril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4:00Z</dcterms:created>
  <dc:creator>SUNAT</dc:creator>
  <dc:description/>
  <cp:keywords/>
  <dc:language>en-US</dc:language>
  <cp:lastModifiedBy>prueba</cp:lastModifiedBy>
  <cp:lastPrinted>2013-04-09T17:21:00Z</cp:lastPrinted>
  <dcterms:modified xsi:type="dcterms:W3CDTF">2013-04-15T21:04:00Z</dcterms:modified>
  <cp:revision>4</cp:revision>
  <dc:subject/>
  <dc:title>Nota de Prensa N° 00</dc:title>
</cp:coreProperties>
</file>