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333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03-2013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134" w:right="333" w:hanging="0"/>
        <w:rPr>
          <w:rFonts w:eastAsia="Calibri" w:cs="Arial"/>
          <w:b/>
          <w:b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</w:rPr>
        <w:t>Previa evaluación de documentación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sz w:val="36"/>
          <w:szCs w:val="36"/>
        </w:rPr>
        <w:t>EMPRESAS PODRÁN SUSPENDER PAGO A CUENTA MENSUAL DEL IMPUESTO A LA RENTA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/>
      </w:pPr>
      <w:r>
        <w:rPr>
          <w:rFonts w:eastAsia="Calibri" w:cs="Arial"/>
          <w:sz w:val="22"/>
          <w:szCs w:val="22"/>
        </w:rPr>
        <w:t>A partir de este año, las empresas generadoras de Rentas de Tercera Categoría que se encuentran en el Régimen General podrán solicitar a la Superintendencia Nacional de Aduanas y de Administración Tributaria (SUNAT) la suspensión de su pago a cuenta del Impuesto a la Renta correspondiente al período tributario 2013.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El objetivo de esta medida es no afectar la liquidez y la situación financiera de las empresas con baja rentabilidad. Para ello, deberá presentar una solicitud de suspensión entre los meses de febrero y mayo.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ara acceder a dicho beneficio, el contribuyente deberá acreditar ante el ente recaudador que obtuvo una ganancia promedio menor al 5% en los últimos cuatro años, así como presentar el registro de costos y de inventario por dicho período.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Además de presentar una declaración jurada con el Estado de Pérdidas y Ganancias, referido al mes anterior de la solicitud de suspensión, en la cual se demostrará  que no superó los límites establecidos en la Ley N° 29999 (Ley que modifica el Texto Único Ordenado de la Ley del Impuesto a la Renta y normas modificatorias sobre pagos a cuenta por Rentas de Tercera Categoría).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La presentación de los referidos documentos se efectuará en los Centros de Servicios al Contribuyente de todo el país y en el caso de los Principales Contribuyentes (PRICOS) en la Intendencia de Principales Contribuyentes (Lima), Intendencias Regionales u Oficinas Zonales correspondientes a su jurisdicción. </w:t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Hay que indicar que tras la presentación de la documentación, la Administración Aduanera y Tributaria efectuará la evaluación y  pronunciamiento respectivo, y de ser procedente la empresa podrá hacer efectiva su suspensión de pago a cuenta del referido impuesto.</w:t>
      </w:r>
    </w:p>
    <w:p>
      <w:pPr>
        <w:pStyle w:val="Normal"/>
        <w:ind w:left="1134" w:right="333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1134" w:right="333" w:hanging="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Para obtener mayor información sobre esta obligación, los contribuyentes pueden ingresar a SUNAT Virtual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, comunicarse con la </w:t>
      </w:r>
      <w:r>
        <w:rPr>
          <w:rFonts w:cs="Arial"/>
          <w:bCs/>
          <w:iCs/>
          <w:sz w:val="22"/>
          <w:szCs w:val="22"/>
        </w:rPr>
        <w:t>Central de Consultas</w:t>
      </w:r>
      <w:r>
        <w:rPr>
          <w:rFonts w:cs="Arial"/>
          <w:sz w:val="22"/>
          <w:szCs w:val="22"/>
        </w:rPr>
        <w:t xml:space="preserve"> a los números</w:t>
      </w:r>
      <w:r>
        <w:rPr>
          <w:rFonts w:cs="Arial"/>
          <w:bCs/>
          <w:iCs/>
          <w:sz w:val="22"/>
          <w:szCs w:val="22"/>
        </w:rPr>
        <w:t xml:space="preserve"> 0-801-12-100</w:t>
      </w:r>
      <w:r>
        <w:rPr>
          <w:rFonts w:cs="Arial"/>
          <w:sz w:val="22"/>
          <w:szCs w:val="22"/>
        </w:rPr>
        <w:t xml:space="preserve"> (desde teléfonos fijos) y (01) 315-0730 (desde celulares) o solicitar </w:t>
      </w:r>
      <w:r>
        <w:rPr>
          <w:rFonts w:cs="Arial"/>
          <w:bCs/>
          <w:iCs/>
          <w:sz w:val="22"/>
          <w:szCs w:val="22"/>
        </w:rPr>
        <w:t>orientación personalizada</w:t>
      </w:r>
      <w:r>
        <w:rPr>
          <w:rFonts w:cs="Arial"/>
          <w:sz w:val="22"/>
          <w:szCs w:val="22"/>
        </w:rPr>
        <w:t xml:space="preserve"> en cualquier de los</w:t>
      </w:r>
      <w:r>
        <w:rPr>
          <w:rFonts w:cs="Arial"/>
          <w:bCs/>
          <w:iCs/>
          <w:sz w:val="22"/>
          <w:szCs w:val="22"/>
        </w:rPr>
        <w:t xml:space="preserve"> Centros de Servicios al Contribuyente </w:t>
      </w:r>
      <w:r>
        <w:rPr>
          <w:rFonts w:cs="Arial"/>
          <w:sz w:val="22"/>
          <w:szCs w:val="22"/>
        </w:rPr>
        <w:t>de todo el país.</w:t>
      </w:r>
    </w:p>
    <w:p>
      <w:pPr>
        <w:pStyle w:val="Subtitle"/>
        <w:ind w:left="1200" w:right="142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200" w:right="142" w:hanging="0"/>
        <w:rPr/>
      </w:pPr>
      <w:r>
        <w:rPr/>
        <w:t>Gerencia de Comunicaciones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lunes 29 de abril del 2013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9981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3pt,7.9pt" to="480.3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957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7:00Z</dcterms:created>
  <dc:creator>SUNAT</dc:creator>
  <dc:description/>
  <cp:keywords/>
  <dc:language>en-US</dc:language>
  <cp:lastModifiedBy>prueba</cp:lastModifiedBy>
  <cp:lastPrinted>2012-10-17T16:37:00Z</cp:lastPrinted>
  <dcterms:modified xsi:type="dcterms:W3CDTF">2013-04-29T15:33:00Z</dcterms:modified>
  <cp:revision>5</cp:revision>
  <dc:subject/>
  <dc:title>Nota de Prensa N° 00</dc:title>
</cp:coreProperties>
</file>