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187-2013</w:t>
      </w:r>
    </w:p>
    <w:p>
      <w:pPr>
        <w:pStyle w:val="Normal"/>
        <w:ind w:left="993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CONTINÚA CON CAMPAÑA DE FORMALIZACIÓN NACIONAL DE ENTREGA DE COMPROBANTES DE PAGO</w:t>
      </w:r>
    </w:p>
    <w:p>
      <w:pPr>
        <w:pStyle w:val="Normal"/>
        <w:ind w:left="99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A pesar de los controles, se siguen detectando contribuyentes que no cumplen con sus obligaciones.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Como resultado de las verificaciones se aplicaron sanciones de cierre a más de 4,200 establecimientos comerciales de Lima.</w:t>
      </w:r>
    </w:p>
    <w:p>
      <w:pPr>
        <w:pStyle w:val="Normal"/>
        <w:ind w:left="993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bCs/>
          <w:sz w:val="22"/>
          <w:szCs w:val="22"/>
        </w:rPr>
        <w:t>La Superintendencia Nacional de Aduanas y de Administración Tributaria (SUNAT) sigue desarrollando la campaña nacional de formalización de entrega de comprobantes de pago, que consiste en orientar a los contribuyentes sobre los beneficios de cumplir con dicha obligación, inducirlos a que regularicen sus faltas y sancionarlos si no formalizan sus actividades a pesar de las facilidades otorgadas.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o resultado de los controles efectuados durante el segundo trimestre del año, muchos establecimientos han regularizan sus actividades y ahora cumplen con la entrega de comprobantes, cuya tasa de omisión se ha reducido de 40% a 25%. Sin embargo todavía existen malos contribuyentes que insisten en mantener un comportamiento irregular.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bCs/>
          <w:sz w:val="22"/>
          <w:szCs w:val="22"/>
        </w:rPr>
        <w:t>Es por este motivo que el ente recaudador sancionó a 4,293 contribuyente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de diferentes distritos de Lima. Dichos comerciantes no cumplieron con su obligación de entregar comprobantes de pago a sus clientes por las ventas que realizaron. 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bCs/>
          <w:sz w:val="22"/>
          <w:szCs w:val="22"/>
        </w:rPr>
        <w:t>Como parte de estas acciones se efectuaron cierres temporales de establecimientos a 2,765 contribuyentes que cometieron la falta en más de una oportunidad. Este tipo de infracción supone una modalidad de evasión debido a que no se declara la totalidad de los ingresos que se percibe.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ambién se colocaron carteles de incumplimiento de obligaciones en 1,528 locales, que fueron detectados cometiendo la falta por primera vez y cuyos dueños reconocieron la misma. 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rifos</w:t>
      </w:r>
    </w:p>
    <w:p>
      <w:pPr>
        <w:pStyle w:val="Normal"/>
        <w:ind w:left="99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bCs/>
          <w:sz w:val="22"/>
          <w:szCs w:val="22"/>
        </w:rPr>
        <w:t>Por otro lado, la Administración Aduanera y Tributaria inició una nueva campaña de formalización dirigida a los locales dedicados a la comercialización de combustible (grifos), aplicando sanciones de cierre temporal en establecimientos ubicados en los distritos de La Perla, Magdalena y San Miguel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bCs/>
          <w:sz w:val="22"/>
          <w:szCs w:val="22"/>
        </w:rPr>
        <w:t xml:space="preserve">Este tipo de intervenciones forman parte de la estrategia para combatir la evasión del pago de Impuesto General a las Ventas (IGV) y el Impuesto a la Renta (IR) en el sector transporte, donde la SUNAT ha detectado empresas que adquieren aquellos comprobantes que los grifos dejan de entregar a taxistas y vehículos particulares para incrementar sus gastos y beneficiarse ilícitamente con un crédito fiscal no existente. 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os distritos con mayor incidencia en sanciones aplicadas son Lima Cercado y La Victoria con el 13% y 12% respectivamente. En las siguientes posiciones se encuentran ATE (8%), San Juan de Lurigancho (7%), Comas (6%), Los Olivos (5%), Surco (4%), Santa Anita (3%), San Juan de Miraflores (3%), entre otros.</w:t>
      </w:r>
    </w:p>
    <w:p>
      <w:pPr>
        <w:pStyle w:val="Normal"/>
        <w:ind w:left="8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 SUNAT continuará con las acciones de generación de conciencia tributaria y formalización de actividades comerciales a fin de promover el cumplimiento de las obligaciones tributarias de los contribuyentes, reduciendo los niveles de evasión e informalidad.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Web"/>
        <w:spacing w:before="0" w:after="0"/>
        <w:ind w:left="993" w:right="4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erencia de Comunicaciones </w:t>
      </w:r>
    </w:p>
    <w:p>
      <w:pPr>
        <w:pStyle w:val="NormalWeb"/>
        <w:spacing w:before="0" w:after="0"/>
        <w:ind w:left="993" w:right="49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ima, martes 6 de agosto del 2013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387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2.8pt" to="41.2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2:33:00Z</dcterms:created>
  <dc:creator>SUNAT</dc:creator>
  <dc:description/>
  <cp:keywords/>
  <dc:language>en-US</dc:language>
  <cp:lastModifiedBy>prueba</cp:lastModifiedBy>
  <cp:lastPrinted>2012-08-01T11:36:00Z</cp:lastPrinted>
  <dcterms:modified xsi:type="dcterms:W3CDTF">2013-08-06T15:15:00Z</dcterms:modified>
  <cp:revision>10</cp:revision>
  <dc:subject/>
  <dc:title>Nota de Prensa N° 00</dc:title>
</cp:coreProperties>
</file>