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95-2013</w:t>
      </w:r>
    </w:p>
    <w:p>
      <w:pPr>
        <w:pStyle w:val="Normal"/>
        <w:ind w:left="1202" w:hanging="0"/>
        <w:jc w:val="center"/>
        <w:rPr>
          <w:rFonts w:cs="Arial"/>
          <w:b/>
          <w:b/>
          <w:sz w:val="36"/>
          <w:szCs w:val="36"/>
          <w:lang w:val="es-MX"/>
        </w:rPr>
      </w:pPr>
      <w:r>
        <w:rPr>
          <w:rFonts w:cs="Arial"/>
          <w:b/>
          <w:sz w:val="36"/>
          <w:szCs w:val="36"/>
          <w:lang w:val="es-MX"/>
        </w:rPr>
        <w:t xml:space="preserve">PRESIDENTE DE LA REPÚBLICA INAUGURÓ NUEVA SEDE DE INTENDENCIA </w:t>
      </w:r>
    </w:p>
    <w:p>
      <w:pPr>
        <w:pStyle w:val="Normal"/>
        <w:ind w:left="1202" w:hanging="0"/>
        <w:jc w:val="center"/>
        <w:rPr>
          <w:rFonts w:cs="Arial"/>
          <w:b/>
          <w:b/>
          <w:sz w:val="36"/>
          <w:szCs w:val="36"/>
          <w:lang w:val="es-MX"/>
        </w:rPr>
      </w:pPr>
      <w:r>
        <w:rPr>
          <w:rFonts w:cs="Arial"/>
          <w:b/>
          <w:sz w:val="36"/>
          <w:szCs w:val="36"/>
          <w:lang w:val="es-MX"/>
        </w:rPr>
        <w:t xml:space="preserve">DE ADUANA DE MOLLENDO </w:t>
      </w:r>
    </w:p>
    <w:p>
      <w:pPr>
        <w:pStyle w:val="Normal"/>
        <w:ind w:left="1202" w:hanging="0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ind w:left="120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Como parte de su programa de descentralización y mejoramiento de infraestructura para promover el comercio exterior y facilitar el cumplimiento de las obligaciones tributarias, la Superintendencia Nacional de Aduanas y de Administración Tributaria (SUNAT) inauguró, hoy, las nuevas instalaciones de la Intendencia de Aduana y Centro de Servicios al Contribuyente y Usuario Aduanero de Mollendo.</w:t>
      </w:r>
    </w:p>
    <w:p>
      <w:pPr>
        <w:pStyle w:val="Normal"/>
        <w:ind w:left="120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1202" w:hanging="0"/>
        <w:jc w:val="both"/>
        <w:rPr/>
      </w:pPr>
      <w:r>
        <w:rPr>
          <w:rFonts w:cs="Arial"/>
          <w:sz w:val="22"/>
          <w:szCs w:val="22"/>
          <w:lang w:val="es-MX"/>
        </w:rPr>
        <w:t>La ceremonia estuvo a cargo del Presidente de la República, Ollanta Humala Tasso y la jefa de la SUNAT, Tania Quispe Mansilla. También participaron el Superintendente Adjunto de Aduanas, Rafael García Melgar; el Intendente de Aduana de Mollendo, Luis Dávila Perales y el Intendente Regional de Arequipa, Federico Guerra Yungbluth, así como otras autoridades regionales.</w:t>
      </w:r>
    </w:p>
    <w:p>
      <w:pPr>
        <w:pStyle w:val="Normal"/>
        <w:ind w:left="120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1202" w:hanging="0"/>
        <w:jc w:val="both"/>
        <w:rPr/>
      </w:pPr>
      <w:r>
        <w:rPr>
          <w:rFonts w:cs="Arial"/>
          <w:sz w:val="22"/>
          <w:szCs w:val="22"/>
          <w:lang w:val="es-MX"/>
        </w:rPr>
        <w:t>El jefe de Estado destacó la importancia de cumplir con el pago de nuestros impuestos y demás obligaciones tributarias y aduaneras, puesto que con la “formalización” se garantiza que el país cuente con los recursos necesarios para que más peruanos tengan mayores oportunidades de desarrollo.</w:t>
      </w:r>
    </w:p>
    <w:p>
      <w:pPr>
        <w:pStyle w:val="Normal"/>
        <w:ind w:left="120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120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En tanto, la Superintendente Nacional sostuvo que la nueva sede permitirá ofrecer mejores servicios. “En estas instalaciones se podrán atender los despachos aduaneros y trámites tributarios, obtener información y despejar dudas sobre sus actividades comerciales. Así, estamos en línea con la modernización que experimenta el puerto de Matarani”.</w:t>
      </w:r>
    </w:p>
    <w:p>
      <w:pPr>
        <w:pStyle w:val="Normal"/>
        <w:ind w:left="120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120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Cabe precisar que el año pasado, la Intendencia de Aduana de Mollendo registró una recaudación aduanera de 737 millones de soles, ubicándose en tercer lugar a nivel nacional, mientras que hasta el 31 de julio del 2013 se obtuvo 643 millones, demostrando que mantiene un gran dinamismo de importaciones y exportaciones en la zona.</w:t>
      </w:r>
    </w:p>
    <w:p>
      <w:pPr>
        <w:pStyle w:val="Normal"/>
        <w:ind w:left="120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1202" w:hanging="0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Primera certificación OEA</w:t>
      </w:r>
    </w:p>
    <w:p>
      <w:pPr>
        <w:pStyle w:val="Normal"/>
        <w:ind w:left="1202" w:hanging="0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ind w:left="120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Durante la ceremonia, el jefe de Estado y la Superintendente Nacional también otorgaron la primera certificación como Operador Económico Autorizado (OEA) en el Perú a la empresa Terminal Internacional del Sur (TISUR S.A.), que en su calidad de almacén aduanero cumplió con todos los requisitos establecidos, incluyendo visitas de funcionarios de la Aduana de Estados Unidos.</w:t>
      </w:r>
    </w:p>
    <w:p>
      <w:pPr>
        <w:pStyle w:val="Normal"/>
        <w:ind w:left="120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120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Con el programa OEA, la SUNAT otorga una certificación a las empresas de comercio exterior que cumplen con asegurar la implementación de un sistema de seguridad de la cadena logística de las importaciones y exportaciones. A cambio, la empresa recibe prioridad en la atención de sus despachos y facilitación de sus trámites aduaneros.</w:t>
      </w:r>
    </w:p>
    <w:p>
      <w:pPr>
        <w:pStyle w:val="Normal"/>
        <w:ind w:left="120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1202" w:hanging="0"/>
        <w:jc w:val="both"/>
        <w:rPr/>
      </w:pPr>
      <w:r>
        <w:rPr>
          <w:rFonts w:cs="Arial"/>
          <w:sz w:val="22"/>
          <w:szCs w:val="22"/>
          <w:lang w:val="es-MX"/>
        </w:rPr>
        <w:t xml:space="preserve">La nueva sede de la Intendencia de Aduana y Centro de Servicios al Contribuyente y Usuario Aduanero de Mollendo inició su atención el público el lunes 22 de julio y está ubicada en la Av. Túpac Amaru 102, Urbanización Miramar (Mollendo, Provincia de Islay en Arequipa). El horario de atención es de lunes a viernes, de 8:15 a.m. a 4:15 p.m. </w:t>
      </w:r>
    </w:p>
    <w:p>
      <w:pPr>
        <w:pStyle w:val="Normal"/>
        <w:ind w:left="120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120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1202" w:hanging="0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 xml:space="preserve">Gerencia de Comunicaciones </w:t>
      </w:r>
    </w:p>
    <w:p>
      <w:pPr>
        <w:pStyle w:val="Normal"/>
        <w:ind w:left="120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Lima, miércoles 14 de agosto del 2013.</w:t>
      </w:r>
    </w:p>
    <w:p>
      <w:pPr>
        <w:pStyle w:val="Normal"/>
        <w:ind w:left="1134" w:hanging="0"/>
        <w:jc w:val="both"/>
        <w:rPr>
          <w:rFonts w:cs="Arial"/>
          <w:b/>
          <w:b/>
          <w:i/>
          <w:i/>
          <w:sz w:val="18"/>
          <w:szCs w:val="18"/>
          <w:lang w:val="es-MX"/>
        </w:rPr>
      </w:pPr>
      <w:r>
        <w:rPr>
          <w:rFonts w:cs="Arial"/>
          <w:b/>
          <w:i/>
          <w:sz w:val="18"/>
          <w:szCs w:val="18"/>
          <w:lang w:val="es-MX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18"/>
          <w:szCs w:val="18"/>
          <w:lang w:val="es-MX"/>
        </w:rPr>
      </w:pPr>
      <w:r>
        <w:rPr>
          <w:b/>
          <w:i/>
          <w:sz w:val="18"/>
          <w:szCs w:val="18"/>
          <w:lang w:val="es-MX"/>
        </w:rPr>
      </w:r>
    </w:p>
    <w:p>
      <w:pPr>
        <w:pStyle w:val="Normal"/>
        <w:ind w:left="1134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13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864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5pt,7.9pt" to="463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1714500" cy="533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2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1:16:00Z</dcterms:created>
  <dc:creator>SUNAT</dc:creator>
  <dc:description/>
  <dc:language>en-US</dc:language>
  <cp:lastModifiedBy>prueba</cp:lastModifiedBy>
  <cp:lastPrinted>2013-08-14T16:16:00Z</cp:lastPrinted>
  <dcterms:modified xsi:type="dcterms:W3CDTF">2013-08-14T21:27:00Z</dcterms:modified>
  <cp:revision>7</cp:revision>
  <dc:subject/>
  <dc:title>Nota de Prensa N° 00</dc:title>
</cp:coreProperties>
</file>