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0-2013</w:t>
      </w:r>
    </w:p>
    <w:p>
      <w:pPr>
        <w:pStyle w:val="Normal"/>
        <w:ind w:left="993" w:right="16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ÁS DE 7,400 EMPRENDEDORES UTILIZAN FACTURA ELECTRÓNICA</w:t>
      </w:r>
    </w:p>
    <w:p>
      <w:pPr>
        <w:pStyle w:val="Normal"/>
        <w:ind w:left="993" w:right="1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right="168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Ahora también pueden generar su registro de ventas y compras electrónico.</w:t>
      </w:r>
    </w:p>
    <w:p>
      <w:pPr>
        <w:pStyle w:val="Normal"/>
        <w:ind w:left="993" w:right="168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bCs/>
          <w:color w:val="000000"/>
          <w:sz w:val="22"/>
          <w:szCs w:val="22"/>
        </w:rPr>
        <w:t>Tras tres años de implementación de la factura electrónica a través del portal institucional de la Superintendencia Nacional de Aduanas y de Administración Tributaria (SUNAT), los resultados han sido positivos. A la fecha, más de 7,400 emprendedores utilizan dicho sistema virtual para realizar sus transacciones comerciales con sus clientes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bCs/>
          <w:color w:val="000000"/>
          <w:sz w:val="22"/>
          <w:szCs w:val="22"/>
        </w:rPr>
        <w:t>De esa manera, el contribuyente ya no tiene la necesidad de solicitar la autorización a la SUNAT para la impresión de la factura ya que todo se registra electrónicamente, ni requerir el servicio de una imprenta, lo que significa una reducción de tiempo y costos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emás puede consultar o descargar en cualquier momento los comprobantes generados de forma electrónica. Esta opción está disponible tanto para el emisor como para el receptor de la factura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 emitir facturas en forma electrónica, el contribuyente deberá ingresar al portal institucional (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color w:val="000000"/>
          <w:sz w:val="22"/>
          <w:szCs w:val="22"/>
        </w:rPr>
        <w:t xml:space="preserve">) e ingresar a SUNAT Operaciones en Línea (SOL) con su “Clave SOL” y seleccionar la opción Factura Electrónica, módulo que se encuentra en el área de Sistema de Emisión Electrónica (SEE). 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bCs/>
          <w:color w:val="000000"/>
          <w:sz w:val="22"/>
          <w:szCs w:val="22"/>
        </w:rPr>
        <w:t>Si no cuenta con la “Clave SOL”, se puede obtener de manera gratuita en cualquiera de los Centros de Servicios al Contribuyentes, ubicados en todo el país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/>
      </w:pPr>
      <w:r>
        <w:rPr>
          <w:bCs/>
          <w:color w:val="000000"/>
          <w:sz w:val="22"/>
          <w:szCs w:val="22"/>
        </w:rPr>
        <w:t>Los emprendedores no solo tendrán a su disposición este servicio sino también podrán generar de manera electrónica su registro de venta y compras, y ya no tendrán la necesidad de legalizar los libros, empastarlos y almacenarlos contribuyendo a un menor uso del país y la conservación del medio ambiente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 utilizar ambas herramientas, los empresarios deben tener la condición de domicilio fiscal habido y no encontrarse en suspensión temporal de actividades o de baja.</w:t>
      </w:r>
    </w:p>
    <w:p>
      <w:pPr>
        <w:pStyle w:val="Normal"/>
        <w:ind w:left="993" w:right="1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993" w:right="168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ara obtener mayor información, los contribuyentes pueden ingresar a SUNAT Virtual (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color w:val="000000"/>
          <w:sz w:val="22"/>
          <w:szCs w:val="22"/>
        </w:rPr>
        <w:t>), comunicarse con la Central de Consultas a los números 0-801-12-100 y 315-0730 o solicitar orientación personalizada en los Centros de Servicios de todo el país.</w:t>
      </w:r>
    </w:p>
    <w:p>
      <w:pPr>
        <w:pStyle w:val="Normal"/>
        <w:ind w:left="993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168" w:hanging="0"/>
        <w:jc w:val="both"/>
        <w:rPr/>
      </w:pPr>
      <w:r>
        <w:rPr>
          <w:sz w:val="22"/>
          <w:szCs w:val="22"/>
        </w:rPr>
        <w:t>Lima, miércoles 21 de agosto del 2013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7:00Z</dcterms:created>
  <dc:creator>SUNAT</dc:creator>
  <dc:description/>
  <cp:keywords/>
  <dc:language>en-US</dc:language>
  <cp:lastModifiedBy>prueba</cp:lastModifiedBy>
  <cp:lastPrinted>2012-08-17T12:14:00Z</cp:lastPrinted>
  <dcterms:modified xsi:type="dcterms:W3CDTF">2013-08-21T16:26:00Z</dcterms:modified>
  <cp:revision>5</cp:revision>
  <dc:subject/>
  <dc:title>Nota de Prensa N° 00</dc:title>
</cp:coreProperties>
</file>