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right="168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05-2013</w:t>
      </w:r>
    </w:p>
    <w:p>
      <w:pPr>
        <w:pStyle w:val="Normal"/>
        <w:spacing w:before="0" w:after="120"/>
        <w:ind w:left="993" w:right="168" w:hanging="0"/>
        <w:jc w:val="both"/>
        <w:rPr/>
      </w:pPr>
      <w:r>
        <w:rPr>
          <w:b/>
          <w:bCs/>
          <w:i/>
          <w:color w:val="000000"/>
          <w:sz w:val="22"/>
          <w:szCs w:val="22"/>
        </w:rPr>
        <w:t>En el centro de Lima</w:t>
      </w:r>
    </w:p>
    <w:p>
      <w:pPr>
        <w:pStyle w:val="Normal"/>
        <w:ind w:left="993" w:right="16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SUNAT INCAUTÓ INSTRUMENTAL MÉDICO </w:t>
      </w:r>
    </w:p>
    <w:p>
      <w:pPr>
        <w:pStyle w:val="Normal"/>
        <w:ind w:left="993" w:right="168" w:hanging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DE CONTRABANDO VALORIZADO </w:t>
      </w:r>
    </w:p>
    <w:p>
      <w:pPr>
        <w:pStyle w:val="Normal"/>
        <w:ind w:left="993" w:right="16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N MÁS DE 60 MIL SOLES</w:t>
      </w:r>
    </w:p>
    <w:p>
      <w:pPr>
        <w:pStyle w:val="Normal"/>
        <w:ind w:left="993" w:right="1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13" w:right="168" w:hanging="36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También se detectaron anestésicos, anticoagulantes y otros de dudosa procedencia. </w:t>
      </w:r>
    </w:p>
    <w:p>
      <w:pPr>
        <w:pStyle w:val="Normal"/>
        <w:ind w:left="993" w:right="168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993"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ran cantidad de instrumental médico quirúrgico que ingresó al país de contrabando, de fabricación y procedencia extranjera (Ecuador, Colombia, México, Venezuela y Argentina), así como una variedad de medicinas tipo ampollas fueron incautados por la Superintendencia Nacional de Aduanas y de Administración Tributaria (SUNAT), luego de un trabajo de inteligencia aduanera.</w:t>
      </w:r>
    </w:p>
    <w:p>
      <w:pPr>
        <w:pStyle w:val="Normal"/>
        <w:ind w:left="993"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993"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l operativo, denominado “Escorpión I”, se realizó en cuatro galerías comerciales ubicadas en la quinta cuadra (con N° 531, 549, 579 y 581) de la Av. Emancipación en pleno centro de Lima, donde operaban 30 establecimientos dedicados a la venta de instrumentales médicos quirúrgicos. Previamente identificados por la SUNAT como centros de distribución y comercialización de contrabando.</w:t>
      </w:r>
    </w:p>
    <w:p>
      <w:pPr>
        <w:pStyle w:val="Normal"/>
        <w:ind w:left="993"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993" w:right="168" w:hanging="0"/>
        <w:jc w:val="both"/>
        <w:rPr/>
      </w:pPr>
      <w:r>
        <w:rPr>
          <w:bCs/>
          <w:color w:val="000000"/>
          <w:sz w:val="22"/>
          <w:szCs w:val="22"/>
        </w:rPr>
        <w:t xml:space="preserve">Entre las mercancías incautadas por los funcionarios de la Intendencia Nacional de Prevención del Contrabando y Fiscalización Aduanera de la SUNAT, con el apoyo del Ministerio Público y la Policía Nacional, figuran: Bisturís de diferentes tamaños, variedades de tijeras quirúrgicas, pinzas uterinas, pinzas quirúrgicas, agujas, endoscopios entre otros. </w:t>
      </w:r>
    </w:p>
    <w:p>
      <w:pPr>
        <w:pStyle w:val="Normal"/>
        <w:ind w:left="993"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993" w:right="168" w:hanging="0"/>
        <w:jc w:val="both"/>
        <w:rPr/>
      </w:pPr>
      <w:r>
        <w:rPr>
          <w:bCs/>
          <w:color w:val="000000"/>
          <w:sz w:val="22"/>
          <w:szCs w:val="22"/>
        </w:rPr>
        <w:t>También se detectó gran cantidad de anestésicos (Lidocaína, Fentalino y Novocortil), anticoagulantes (Nuracel),  Tramadol, contraste radiológico (Conray) y hasta Dobutamina (utilizada para brindar tratamiento a pacientes cardiacos), todos en presentación de ampollas, escondidos en bolsas de plástico y no en un ambiente seguro como exigen las normas de salud internacional.</w:t>
      </w:r>
    </w:p>
    <w:p>
      <w:pPr>
        <w:pStyle w:val="Normal"/>
        <w:ind w:left="993"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993"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abe mencionar que varios de los locales verificados no contaban con la autorización correspondiente para la venta de estas mercancías, debido a ello el representante del Ministerio Público dispuso su inmediata incautación e internamiento en el Almacén Central de la SUNAT, ubicado en el distrito de Santa Anita.  </w:t>
      </w:r>
    </w:p>
    <w:p>
      <w:pPr>
        <w:pStyle w:val="Normal"/>
        <w:ind w:left="993"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993"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a SUNAT continuará con sus acciones de lucha contra el contrabando, a fin de promover la formalización de las actividades comerciales de todos los sectores de la economía, especialmente de aquellos que presentan mayores niveles de incumplimiento.</w:t>
      </w:r>
    </w:p>
    <w:p>
      <w:pPr>
        <w:pStyle w:val="Normal"/>
        <w:ind w:left="993"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993"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993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993" w:right="168" w:hanging="0"/>
        <w:jc w:val="both"/>
        <w:rPr/>
      </w:pPr>
      <w:r>
        <w:rPr>
          <w:sz w:val="22"/>
          <w:szCs w:val="22"/>
        </w:rPr>
        <w:t>Lima, martes 27 de agosto del 2013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64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5pt,7.9pt" to="463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102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2.8pt" to="45.7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171450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2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19:00Z</dcterms:created>
  <dc:creator>SUNAT</dc:creator>
  <dc:description/>
  <cp:keywords/>
  <dc:language>en-US</dc:language>
  <cp:lastModifiedBy>prueba</cp:lastModifiedBy>
  <cp:lastPrinted>2012-08-17T12:14:00Z</cp:lastPrinted>
  <dcterms:modified xsi:type="dcterms:W3CDTF">2013-08-28T15:06:00Z</dcterms:modified>
  <cp:revision>5</cp:revision>
  <dc:subject/>
  <dc:title>Nota de Prensa N° 00</dc:title>
</cp:coreProperties>
</file>