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7-20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SUMARON US$ 3 059 MILLONES EN JUNIO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peruanas ascendieron a US$ 3 059 millones en junio, registrando una contracción de 18,5% respecto de similar mes del año anterior. Con este resultado el valor de las exportaciones en el primer semestre del año ascendió a US$ 19 643 millones, monto que representó una reducción de 12,6% en comparación con similar periodo del año pasado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junio, las exportaciones tradicionales sumaron US$ 2 216 millones, lo que representó una contracción de 19,8% en comparación con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minero totalizaron US$ 1 693 millones, lo que representó una contracción de 15,5% respecto de junio del 2012. No obstante, el comportamiento en el desagregado por producto es variado. Por un lado, disminuyeron las exportaciones de hierro (-47,6%), plomo (-34,8%), oro (-30,2%) y metales menores (-21,8%), pero aumentaron las de plata (162,9%), zinc (3,6%) y cobre (2,2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exportado del sector pesquero ascendió a US$ 120 millones en junio, lo que representó una contracción de 58,6% respecto de similar mes del año anterior. Según componentes, disminuyeron las exportaciones de aceite de pescado (-89,9%) y harina de pescado (-45,2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etróleo y gas natural ascendieron a US$ 353 millones en junio, lo que representó una contracción 8,9% respecto de similar mes del año pasado. Este resultado fue determinado por las menores exportaciones de derivados de petróleo (-13,8%) y crudo (-13,3%), parcialmente contrarrestado por el incremento de las exportaciones de gas natural (8,5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5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las exportaciones agrícolas retrocedieron 38,9% en junio, alcanzando un valor de  US$ 50 millones. En este mes destacaron las contracciones experimentadas por las exportaciones de los demás azúcares de caña (-97,5%), incluida en el rubro “resto”; y el café (-21,2%)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No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no tradicionales ascendieron a US$ 822 millones en junio, lo que representó una contracción de 14,8 respecto de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ún sectores, el agropecuario sigue siendo el más importante sector exportador no tradicional, con una participación del 27% del total. Le siguen en orden de importancia el sector textil (19% del total), químico (14% del total), pesquero (11%),  siderúrgico-metalúrgico (9% del total), metal-mecánico (7%), resto (7%) y metal-mecánico (6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agropecuarios ascendieron a US$ 223 millones, monto que representó una caída de 11,8% respecto de junio del 2012. Las paltas frescas o secas, espárragos frescos o refrigerados y espárragos preparados o conservados sin congelar, fueron los principales productos exportados de este secto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u parte, el monto exportado del sector textil fue de US$ 155 millones en junio, cifra inferior en 10,8% a la registrada en similar mes del 2012. Según grupo de productos, retrocedieron las exportaciones de fibras textiles, tejidos y prendas de vestir; en cambio, crecieron las exportaciones de hilad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pesqueros sumaron US$ 87 millones lo que representó una caída de 6,3% respecto de junio del 2012, por las menores exportaciones de jureles congelados, los demás pescados congelados y harina de crustáceos y de otros invertebrados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químico alcanzaron los US$ 116 millones en junio, monto que representó una contracción de 11,1% respecto de similar mes de 2012. Según productos, disminuyeron las exportaciones de carmín de cochinilla, las demás preparaciones para limpieza, y perfumes y aguas de tocador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metal-mecánico ascendió a US$ 60 millones, monto inferior en 9,3% respecto de junio del 2012. Este resultado se explicó por las menores exportaciones de máquinas de sondeo o perforación autopropulsada; las demás partes de máquinas de sondeo o perforación autopropulsada; y bolas y artículos similares para molinos de fundición de hierro o acero, entre otros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siderúrgico-metalúrgico ascendieron a US$ 79 millones, registrando una contracción de 20,6% respecto de junio del 2012. Según productos, la plata en bruto aleada, alambre de cobre de aleaciones de cobre y zinc sin alear, fueron los que más redujeron sus valores exportados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minero no metálico ascendió a US$ 48 millones, monto que representó una contracción de 35,5% respecto de junio del 2012, al disminuir las exportaciones de antracitas, las demás estatuillas y demás artículos para adornos de cerámica; y fosfatos de calcio naturales, entre otros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respecto al destino de nuestras exportaciones, cabe mencionar que en el acumulado enero-junio Estados Unidos ocupó el primer lugar, con una participación del 17% del total, seguido de China (16% del total), Suiza (9% del total), Canadá (7% del total) y Japón (6% del total), entre otros destinos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39690" cy="633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iércoles 28 de agosto del 2013.</w:t>
      </w:r>
    </w:p>
    <w:p>
      <w:pPr>
        <w:pStyle w:val="Normal"/>
        <w:ind w:left="993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53:00Z</dcterms:created>
  <dc:creator>SUNAT</dc:creator>
  <dc:description/>
  <cp:keywords/>
  <dc:language>en-US</dc:language>
  <cp:lastModifiedBy>prueba</cp:lastModifiedBy>
  <cp:lastPrinted>2012-08-17T12:14:00Z</cp:lastPrinted>
  <dcterms:modified xsi:type="dcterms:W3CDTF">2013-08-29T16:02:00Z</dcterms:modified>
  <cp:revision>4</cp:revision>
  <dc:subject/>
  <dc:title>Nota de Prensa N° 00</dc:title>
</cp:coreProperties>
</file>