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293-2013</w:t>
      </w:r>
    </w:p>
    <w:p>
      <w:pPr>
        <w:pStyle w:val="Normal"/>
        <w:spacing w:lineRule="atLeast" w:line="228" w:before="0" w:after="96"/>
        <w:ind w:left="851" w:hanging="0"/>
        <w:jc w:val="both"/>
        <w:rPr/>
      </w:pPr>
      <w:r>
        <w:rPr>
          <w:rFonts w:cs="Arial"/>
          <w:b/>
          <w:bCs/>
          <w:i/>
          <w:color w:val="000000"/>
          <w:sz w:val="22"/>
          <w:szCs w:val="22"/>
        </w:rPr>
        <w:t>En el marco del operativo internacional “Tigre 3”</w:t>
      </w:r>
    </w:p>
    <w:p>
      <w:pPr>
        <w:pStyle w:val="Normal"/>
        <w:ind w:left="851" w:hanging="0"/>
        <w:jc w:val="center"/>
        <w:rPr/>
      </w:pPr>
      <w:r>
        <w:rPr>
          <w:rFonts w:cs="Arial"/>
          <w:b/>
          <w:bCs/>
          <w:color w:val="000000"/>
          <w:sz w:val="36"/>
          <w:szCs w:val="36"/>
        </w:rPr>
        <w:t>SUNAT INTERVINO 20 TONELADAS DE PRODUCTOS FALSIFICADOS CUYO VALOR COMERCIAL SUPERA EL MILLÓN DE DÓLARES</w:t>
      </w:r>
    </w:p>
    <w:p>
      <w:pPr>
        <w:pStyle w:val="Prrafodelista"/>
        <w:ind w:left="851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val="es-E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ES"/>
        </w:rPr>
      </w:r>
    </w:p>
    <w:p>
      <w:pPr>
        <w:pStyle w:val="Prrafodelista"/>
        <w:numPr>
          <w:ilvl w:val="0"/>
          <w:numId w:val="2"/>
        </w:numPr>
        <w:ind w:left="1418" w:hanging="207"/>
        <w:jc w:val="both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  <w:t>Operativo conjunto efectuado con la Organización Mundial de Aduanas (OMA), permitió participación simultánea de 17 países de América Latina y el Carib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"/>
        </w:rPr>
      </w:pPr>
      <w:r>
        <w:rPr>
          <w:rFonts w:cs="Arial"/>
          <w:b/>
          <w:bCs/>
          <w:i/>
          <w:color w:val="000000"/>
          <w:sz w:val="22"/>
          <w:szCs w:val="22"/>
          <w:lang w:val="es-ES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color w:val="000000"/>
          <w:sz w:val="22"/>
          <w:szCs w:val="22"/>
        </w:rPr>
        <w:t>Entre el 18 y 22 de noviembre del año en curso, la Superintendencia Nacional de Aduanas y de Administración Tributaria (SUNAT) participó en el operativo internacional contra el contrabando y la piratería denominado “Tigre 3”, organizado por la Organización Mundial de Aduanas (OMA) y que involucró intervenciones simultáneas en los principales 17 puertos marítimos de América latina y el Caribe.</w:t>
      </w:r>
    </w:p>
    <w:p>
      <w:pPr>
        <w:pStyle w:val="Normal"/>
        <w:ind w:left="85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n este operativo, que contó con la supervisión de expertos de la OMA, los Oficiales de Aduanas del Perú intervinieron 11 contenedores con destino al puerto del Callao y/o en tránsito a otros países, los que al ser fiscalizados (revisión de documentos) presentaron una serie de irregularidades, obligando a su inspección física. </w:t>
      </w:r>
    </w:p>
    <w:p>
      <w:pPr>
        <w:pStyle w:val="Normal"/>
        <w:ind w:left="85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sí, se detectó que varias de las mercancías no guardaban relación con las descripciones presentadas y como consecuencia se incautaron más de 20 toneladas de productos falsificados, principalmente juguetes, cartucheras, monederos y prendas de vestir de la marca “Disney”, además de  carteras “Louis Vuitton”, “Dolce &amp; Gabana”, “Gucci”, “Dior”, “Chanel”, audífonos “Beats” y “Sony”, baterías “Samsung”, polos “Abercrombie” entre otros, por un valor superior al millón de dólares.</w:t>
      </w:r>
    </w:p>
    <w:p>
      <w:pPr>
        <w:pStyle w:val="Normal"/>
        <w:ind w:left="85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color w:val="000000"/>
          <w:sz w:val="22"/>
          <w:szCs w:val="22"/>
        </w:rPr>
        <w:t>Cabe precisar que de acuerdo a las coordinaciones con la OMA, luego de la inmovilización y/o incautación de los contenedores en el puerto del Callao, también se enviaron las alertas a los demás países participantes en “Tigre 3”, comunicando el estado de los contendores y sus mercancías en tránsito.</w:t>
      </w:r>
    </w:p>
    <w:p>
      <w:pPr>
        <w:pStyle w:val="Normal"/>
        <w:ind w:left="9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erencia de Comunicaciones </w:t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ima, martes 3 de diciembre del 2013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51" w:top="18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7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2.8pt" to="36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4:00Z</dcterms:created>
  <dc:creator>SUNAT</dc:creator>
  <dc:description/>
  <cp:keywords/>
  <dc:language>en-US</dc:language>
  <cp:lastModifiedBy>prueba</cp:lastModifiedBy>
  <cp:lastPrinted>2013-12-03T10:33:00Z</cp:lastPrinted>
  <dcterms:modified xsi:type="dcterms:W3CDTF">2013-12-03T15:55:00Z</dcterms:modified>
  <cp:revision>7</cp:revision>
  <dc:subject/>
  <dc:title>Nota de Prensa N° 00</dc:title>
</cp:coreProperties>
</file>